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1"/>
        <w:jc w:val="left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2"/>
        <w:ind w:hanging="284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СЕЛЬСКОЕ ПОСЕЛЕНИЕ </w:t>
      </w:r>
    </w:p>
    <w:p>
      <w:pPr>
        <w:pStyle w:val="Heading2"/>
        <w:ind w:hanging="284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«ДЕРЕВНЯ СУББОТНИКИ»</w:t>
      </w:r>
    </w:p>
    <w:p>
      <w:pPr>
        <w:pStyle w:val="Heading2"/>
        <w:ind w:hanging="284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</w:rPr>
        <w:t>Калужская область</w:t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Е Л Ь С К А Я   Д У М 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от   28.02.2025г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                                                                                 № 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80428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 СП  «Деревня Субботники» «Об итогах социально-экономического развития сельского поселения «Деревня Субботники» в 2024 году и задачах на 2025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11.2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 СП  «Деревня Субботники» «Об итогах социально-экономического развития сельского поселения «Деревня Субботники» в 2024 году и задачах на 2025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96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Деревня Субботники» «Об итогах социально-экономического развития сельского поселения «Деревня Субботники» в 2024 году и задачах на 2025 год»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Деревня Субботники» отмечает, что деятельность администрации поселения,      в истекший период была направлена на решение основных задач:   стабильного социально-экономического развития поселения, исполнения государственных,  муниципальных программ  и реализации национальных проекто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Субботники»,  Сельская Дума СП «Деревня Субботники»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Деревня Субботники» «Об итогах социально-экономического развития сельского поселения  «Деревня Субботники» в 2024 году и задачах на 2025 год» принять к сведению. 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работу главы администрации и деятельность администрации сельского поселения «Деревня Субботники» в 2024году </w:t>
      </w:r>
      <w:r>
        <w:rPr>
          <w:rFonts w:cs="Times New Roman" w:ascii="Times New Roman" w:hAnsi="Times New Roman"/>
          <w:b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сельского поселения «Деревня Субботники»  продолжить работу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по дальнейшему развитию   экономики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реализации на территории сельского поселения   муниципальных программ   улучшения демографической ситуации, безопасных и качественных автомобильных дорог, водоснабжения и водоотведения,  газификации, энергосбере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созданию благоприятных  условий для  развития в поселении  малого  предприниматель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выполнению наказов  жителей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эффективности бюджетных средств, реализации мероприятий, направленных на оптимизацию бюджетных расход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изации пропаганды здорового образа жизни, развитию массовых видов спорт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спитанию чувства патриотизма у населения, сохранению межнационального  единства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гражданской активности населения в решении вопросов местного значения, привлечения общественности,   молодежи к проведению работ по благоустройству населенных пунктов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Р «Сухиничский район» в разделе «Поселе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Субботники»                                                             Е.В. Селив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;Malgun Gothic Semilight" w:hAnsi="David;Malgun Gothic Semilight" w:cs="David;Malgun Gothic Semilight"/>
      <w:sz w:val="16"/>
      <w:szCs w:val="1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;Malgun Gothic Semilight" w:hAnsi="David;Malgun Gothic Semilight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3:00Z</dcterms:created>
  <dc:creator>User</dc:creator>
  <dc:description/>
  <cp:keywords/>
  <dc:language>en-US</dc:language>
  <cp:lastModifiedBy>Subbotniki</cp:lastModifiedBy>
  <cp:lastPrinted>2025-03-04T10:21:00Z</cp:lastPrinted>
  <dcterms:modified xsi:type="dcterms:W3CDTF">2025-03-04T07:21:00Z</dcterms:modified>
  <cp:revision>4</cp:revision>
  <dc:subject/>
  <dc:title/>
</cp:coreProperties>
</file>