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ЕРЕВНЯ ВЕРХОВАЯ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от   03.03.2025</w:t>
        <w:tab/>
        <w:t xml:space="preserve">                                                                  № 2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отчете главы администрации  СП  «Деревня Верховая» «Об итогах социально-экономического развития сельского поселения «Деревня Верховая» в 2024 году и задачах на 2025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7.9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отчете главы администрации  СП  «Деревня Верховая» «Об итогах социально-экономического развития сельского поселения «Деревня Верховая» в 2024 году и задачах на 2025 г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Заслушав </w:t>
      </w:r>
      <w:r>
        <w:rPr>
          <w:rFonts w:cs="Times New Roman" w:ascii="Times New Roman" w:hAnsi="Times New Roman"/>
          <w:sz w:val="26"/>
          <w:szCs w:val="26"/>
        </w:rPr>
        <w:t>отчет главы администрации сельского поселения «Деревня Верховая» «Об итогах социально-экономического развития сельского поселения «Деревня Верховая» в 2024 году и задачах на 2025 год»,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ельская Дума СП «Деревня Верховая» отмечает, что деятельность администрации поселения,      в истекший период была направлена на решение основных задач:   стабильного социально-экономического развития поселения, исполнения государственных,  муниципальных программ  и реализации национальных проектов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Руководствуясь ст.37 Федерального закона от 06.10.2003 № 131-ФЗ «Об общих принципах организации местного самоуправления в Российской Федерации», Уставом сельского поселения «Деревня Верховая»,  Сельская Дума СП «Деревня Верховая» 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главы администрации сельского поселения «  Деревня Верховая» «Об итогах социально-экономического развития сельского поселения  «Деревня Верховая» в 2024 году и задачах на 2025 год» принять к сведению.  (Прилагае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работу главы администрации и деятельность администрации сельского поселения «Деревня Верховая» в 2024году </w:t>
      </w:r>
      <w:r>
        <w:rPr>
          <w:rFonts w:cs="Times New Roman" w:ascii="Times New Roman" w:hAnsi="Times New Roman"/>
          <w:b/>
          <w:sz w:val="26"/>
          <w:szCs w:val="26"/>
        </w:rPr>
        <w:t>удовлетворительно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администрации сельского поселения «Деревня Верховая»  продолжить работу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  по дальнейшему развитию   экономики поселе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 реализации на территории сельского поселения   муниципальных программ   улучшения демографической ситуации, безопасных и качественных автомобильных дорог, водоснабжения и водоотведения,  газификации, энергосбережени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 созданию благоприятных  условий для  развития в поселении  малого  предпринимательств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 выполнению наказов  жителей поселени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 повышению эффективности бюджетных средств, реализации мероприятий, направленных на оптимизацию бюджетных расходов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активизации пропаганды здорового образа жизни, развитию массовых видов спорта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воспитанию чувства патриотизма у населения, сохранению межнационального  единства в обществе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 повышению гражданской активности населения в решении вопросов местного значения, привлечения общественности,   молодежи к проведению работ по благоустройству населенных пунктов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по оказанию всесторонней помощи по проведению на территории поселения   выборов депутатов Государственной Думы Федерального Собрания Российской Федер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стоящее решение вступает в силу после его официального обнародования</w:t>
      </w:r>
      <w:r>
        <w:rPr>
          <w:rFonts w:cs="Times New Roman" w:ascii="Times New Roman" w:hAnsi="Times New Roman"/>
          <w:sz w:val="26"/>
          <w:szCs w:val="26"/>
        </w:rPr>
        <w:t xml:space="preserve"> и подлежит размещению на официальном сайте МР «Сухиничский район» в разделе «поселение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Верховая»                                                              С.В.Макар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63" w:leader="none"/>
        </w:tabs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66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8"/>
    </w:rPr>
  </w:style>
  <w:style w:type="character" w:styleId="WW8Num16z0">
    <w:name w:val="WW8Num16z0"/>
    <w:qFormat/>
    <w:rPr>
      <w:rFonts w:ascii="Calibri" w:hAnsi="Calibri" w:cs="Calibri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Exact">
    <w:name w:val="Основной текст (6) Exact"/>
    <w:qFormat/>
    <w:rPr>
      <w:rFonts w:ascii="David" w:hAnsi="David" w:cs="David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David" w:hAnsi="David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3:00Z</dcterms:created>
  <dc:creator>User</dc:creator>
  <dc:description/>
  <cp:keywords/>
  <dc:language>en-US</dc:language>
  <cp:lastModifiedBy>User</cp:lastModifiedBy>
  <cp:lastPrinted>2025-03-04T10:21:00Z</cp:lastPrinted>
  <dcterms:modified xsi:type="dcterms:W3CDTF">2025-03-04T07:21:00Z</dcterms:modified>
  <cp:revision>29</cp:revision>
  <dc:subject/>
  <dc:title/>
</cp:coreProperties>
</file>