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ВЕРХОВАЯ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т 10.04.2025г.</w:t>
        <w:tab/>
        <w:t xml:space="preserve">                                                                        № 2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792855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отмене Решения Сельской Думы сельского поселения «Деревня Верховая» от 23.12.2019 № 229 «Об утверждении Правил содержания пчел, домашних животных, скота и птицы и мер по обеспечению безопасности населения сельского поселения «Деревня Верхов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57.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отмене Решения Сельской Думы сельского поселения «Деревня Верховая» от 23.12.2019 № 229 «Об утверждении Правил содержания пчел, домашних животных, скота и птицы и мер по обеспечению безопасности населения сельского поселения «Деревня Верхов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Верховая» Сельская Дума сельского поселения «Деревня Верховая»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ение Сельской Думы сельского поселения «Деревня Верховая» от 23.12.2019 № 229 «Об утверждении Правил содержания пчел, домашних животных, скота и птицы и мер по обеспечению безопасности населения сельского поселения «Деревня Верховая» отмени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бнародования путём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Реш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Деревня Верховая»                                              С.В.Макарова                                           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9:00Z</dcterms:created>
  <dc:creator>User</dc:creator>
  <dc:description/>
  <cp:keywords/>
  <dc:language>en-US</dc:language>
  <cp:lastModifiedBy>User</cp:lastModifiedBy>
  <cp:lastPrinted>2023-10-03T16:29:00Z</cp:lastPrinted>
  <dcterms:modified xsi:type="dcterms:W3CDTF">2025-04-10T09:26:00Z</dcterms:modified>
  <cp:revision>16</cp:revision>
  <dc:subject/>
  <dc:title/>
</cp:coreProperties>
</file>