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260" cy="835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ЕЛО СТРЕЛЬНА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/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 xml:space="preserve">от   07.03.2025г                                                                            № 179 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16840</wp:posOffset>
                </wp:positionV>
                <wp:extent cx="3288030" cy="69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я Сельской Ду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54.4pt;mso-wrap-distance-left:9.05pt;mso-wrap-distance-right:9.05pt;mso-wrap-distance-top:0pt;mso-wrap-distance-bottom:0pt;margin-top:9.2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изнании утратившим силу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я Сель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ельского поселения  «Село Стрельна», Сельская Дума сельского поселения «Село Стрельна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Признать утратившим силу следующие Решения Сельской Думы сельского поселения «Село Стрельна»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Решение Сельской Думы сельского поселения «Село Стрельна» от 25.12.2019 № 222 «Об утверждении Положения о порядке предоставления и заслушивания ежегодного отчета Главы СП «Село Стрельна» о его результатах деятельности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.2. Решение Сельской Думы сельского поселения «Село Стрельна» от 25.05.2021 № 51 «О внесении изменений и дополнений в Решение Сельской Думы сельского поселения «Село Стрельна» от 18.07.2019 № 180 «Об утверждении Положения о порядке предоставления и заслушивания ежегодного отчета Главы СП «Село Стрельна» о его результатах деятельности»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бнародования путем официального опубликования, распространяется на правоотношения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Село Стрельн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Стрельна»                                                                        Т.П. Колга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30:00Z</dcterms:created>
  <dc:creator>User</dc:creator>
  <dc:description/>
  <dc:language>en-US</dc:language>
  <cp:lastModifiedBy>User</cp:lastModifiedBy>
  <cp:lastPrinted>2023-11-23T12:33:00Z</cp:lastPrinted>
  <dcterms:modified xsi:type="dcterms:W3CDTF">2025-03-11T06:30:00Z</dcterms:modified>
  <cp:revision>2</cp:revision>
  <dc:subject/>
  <dc:title/>
</cp:coreProperties>
</file>