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91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АБУ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3.2025 года                                                                               № 1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 отчете по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Село Дабужа» за 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отчет по исполнению бюджета сельского поселения «Село Дабужа» за 2024 год , Сельская Дума СП «Село Дабуж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 Е Ш И Л А 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отчет об исполнении бюджета сельского поселения «Село Дабужа»</w:t>
      </w:r>
      <w:r>
        <w:rPr>
          <w:sz w:val="26"/>
          <w:szCs w:val="26"/>
        </w:rPr>
        <w:t xml:space="preserve"> за 2024 год по доходам в сумме 3913272 рубля 27 копеек, расходам 3885311 рублей 28 копее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с профицитом бюджета в сумме 27960 рублей 99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исполнения бюджета сельского поселения «Село Дабужа» за 2024 год вынести на публичные слуш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значить публичные слушания по отчету об исполнении бюджета СП «Село Дабужа» за 2024 год  на 20 марта  2025 года  с 14-00 до 15-00 в здании администрации СП «Село Дабужа»  по адресу : с.Дабужа , дом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 по данному вопросу принимаются  в администрации СП «Село Дабужа»  с 8-00 до 16-00 часов в рабочие дни по адресу : с.Дабужа , дом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комиссию Сельской Думы  по бюджету , налогам и социальной политике ( Богачева К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ело Дабужа»                                                  Л.Н.Фонаск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7:00Z</dcterms:created>
  <dc:creator>1</dc:creator>
  <dc:description/>
  <cp:keywords/>
  <dc:language>en-US</dc:language>
  <cp:lastModifiedBy>User</cp:lastModifiedBy>
  <cp:lastPrinted>2025-03-10T09:37:00Z</cp:lastPrinted>
  <dcterms:modified xsi:type="dcterms:W3CDTF">2025-03-10T06:38:00Z</dcterms:modified>
  <cp:revision>5</cp:revision>
  <dc:subject/>
  <dc:title>РЕШЕНИЕ</dc:title>
</cp:coreProperties>
</file>