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06.03.2025г                                                                            № 192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Дабужа», Сельская Дума сельского поселения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Село Дабужа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Село Дабужа» от 15.07.2019 № 149 «Об утверждении Положения о порядке предоставления и заслушивания ежегодного отчета Главы СП «Село Дабужа» о его результатах деятельност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2. Решение Сельской Думы сельского поселения «Село Дабужа» от 12.05.2021 № 48 «О внесении изменений и дополнений в Решение Сельской Думы сельского поселения «Село Дабужа» от 15.07.2019 № 149 «Об утверждении Положения о порядке предоставления и заслушивания ежегодного отчета Главы СП «Село Дабужа» о его результатах деятельност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                             Л.Н.Фонас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User</cp:lastModifiedBy>
  <cp:lastPrinted>2025-03-12T14:50:00Z</cp:lastPrinted>
  <dcterms:modified xsi:type="dcterms:W3CDTF">2025-03-12T11:51:00Z</dcterms:modified>
  <cp:revision>3</cp:revision>
  <dc:subject/>
  <dc:title/>
</cp:coreProperties>
</file>