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СЕЛО  ДАБУЖА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СЕЛЬСКАЯ ДУМ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т 09.04.2025г</w:t>
        <w:tab/>
        <w:t xml:space="preserve">                                                                                № 19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3792855" cy="2000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 отмене Решения Сельской Думы сельского поселения» Село Дабужа» от 26.12.2019 № 162 «Об утверждении Правил содержания пчел, домашних животных, скота и птицы и мер по обеспечению безопасности населения сельского поселения «Село Дабуж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5pt;height:157.5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 отмене Решения Сельской Думы сельского поселения» Село Дабужа» от 26.12.2019 № 162 «Об утверждении Правил содержания пчел, домашних животных, скота и птицы и мер по обеспечению безопасности населения сельского поселения «Село Дабуж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Уставом муниципального образования сельского поселения «Село Дабужа» Сельская Дума сельского поселения «Село Дабужа»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Сельской Думы сельского поселения» Село Дабужа» от 26.12.2019 № 162 «Об утверждении Правил содержания пчел, домашних животных, скота и птицы и мер по обеспечению безопасности населения сельского поселения «Село Дабужа» отменить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бнародования путём официального опублик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Село Дабужа»                                                Л.Н.Фонаскова</w:t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color w:val="000000"/>
      <w:sz w:val="28"/>
    </w:rPr>
  </w:style>
  <w:style w:type="character" w:styleId="WW8Num23z0">
    <w:name w:val="WW8Num23z0"/>
    <w:qFormat/>
    <w:rPr>
      <w:rFonts w:ascii="Calibri" w:hAnsi="Calibri" w:cs="Calibri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19:00Z</dcterms:created>
  <dc:creator>User</dc:creator>
  <dc:description/>
  <cp:keywords/>
  <dc:language>en-US</dc:language>
  <cp:lastModifiedBy>User</cp:lastModifiedBy>
  <cp:lastPrinted>2025-04-09T13:03:00Z</cp:lastPrinted>
  <dcterms:modified xsi:type="dcterms:W3CDTF">2025-04-09T10:03:00Z</dcterms:modified>
  <cp:revision>6</cp:revision>
  <dc:subject/>
  <dc:title/>
</cp:coreProperties>
</file>