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372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АБУ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5 года                                                                № 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Село Дабужа»</w:t>
      </w:r>
    </w:p>
    <w:p>
      <w:pPr>
        <w:pStyle w:val="Normal"/>
        <w:rPr/>
      </w:pPr>
      <w:r>
        <w:rPr>
          <w:b/>
          <w:sz w:val="28"/>
          <w:szCs w:val="28"/>
        </w:rPr>
        <w:t>за  первый квартал 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итоги исполнения бюджета сельского поселения «Село Дабужа» за  первый квартал  2025 года, Сельская Дума СП «Село Дабужа» отмечает , что налоговые и неналоговые доходы бюджета СП «Село Дабужа» поступили 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939079 рублей 85 копеек</w:t>
      </w:r>
      <w:r>
        <w:rPr>
          <w:color w:val="000000"/>
          <w:sz w:val="28"/>
          <w:szCs w:val="28"/>
        </w:rPr>
        <w:t xml:space="preserve"> , по расходам в сумме  </w:t>
      </w:r>
      <w:r>
        <w:rPr>
          <w:sz w:val="28"/>
          <w:szCs w:val="28"/>
        </w:rPr>
        <w:t>759034 рубля 83 копейки</w:t>
      </w:r>
      <w:r>
        <w:rPr>
          <w:color w:val="000000"/>
          <w:sz w:val="28"/>
          <w:szCs w:val="28"/>
        </w:rPr>
        <w:t xml:space="preserve">  , с профицитом    бюджета в сумме </w:t>
      </w:r>
      <w:r>
        <w:rPr>
          <w:sz w:val="28"/>
          <w:szCs w:val="28"/>
        </w:rPr>
        <w:t>180045 рублей 02 копейк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ая Дума сельского поселения «Село Дабуж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 Е Ш И Л А 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к сведению итоги исполнения бюджета СП «Село Дабужа» за  первый квартал   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СП «Село Дабужа» продолжить работу по улучшению поступлений доходов и сокращению недоимки по платежам сельского поселения , а также недопущению незаконных и неэффективных расходов запланированных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комиссию Сельской Думы по бюджету , налогам и социальной политике (Богачеву К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ело Дабужа»                                                    Л.Н.Фона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4:00Z</dcterms:created>
  <dc:creator>1</dc:creator>
  <dc:description/>
  <cp:keywords/>
  <dc:language>en-US</dc:language>
  <cp:lastModifiedBy>User</cp:lastModifiedBy>
  <cp:lastPrinted>2025-04-09T13:59:00Z</cp:lastPrinted>
  <dcterms:modified xsi:type="dcterms:W3CDTF">2025-04-09T11:00:00Z</dcterms:modified>
  <cp:revision>27</cp:revision>
  <dc:subject/>
  <dc:title>                                              РЕШЕНИЕ                                                      </dc:title>
</cp:coreProperties>
</file>