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48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«Деревня Алнеры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48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ухиничкого района Калуж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248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ериод до 2028 года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Ландшафтно-геоморфологические особенност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color w:val="000000"/>
          <w:sz w:val="26"/>
          <w:szCs w:val="26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6"/>
          <w:szCs w:val="26"/>
          <w:lang w:val="en-US"/>
        </w:rPr>
        <w:t>C</w:t>
      </w:r>
      <w:r>
        <w:rPr>
          <w:rFonts w:cs="Times New Roman"/>
          <w:color w:val="000000"/>
          <w:sz w:val="26"/>
          <w:szCs w:val="26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284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6"/>
          <w:szCs w:val="26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 – 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ерритория относится к Барятинско-Сухиничской равнине. В тектоническом плане относится к юго-западной окраине Московской синеклизы.</w:t>
      </w:r>
    </w:p>
    <w:p>
      <w:pPr>
        <w:sectPr>
          <w:type w:val="nextPage"/>
          <w:pgSz w:w="11906" w:h="16838"/>
          <w:pgMar w:left="1701" w:right="740" w:gutter="0" w:header="0" w:top="993" w:footer="0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настоящий момент ведется выделение земельных участков площадью 0,15га каждый для индивидуального жилищного строительства в д.Руднево с индивидуальным отоплением. Вдальнейшем планируется выделение участков под индивидуальное жилищное строительство. Строительство многоквартирных жилых домов не планируется. Дома возводимые в рамках индивидуальной жилищной застройки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троительство или реконструкция котельной, дополнительной котельни и прокладка тепловой сети не планируетс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качестве основного топлива на   котельной,   используется природный газ. Резервного топлива на котельных не предусмотре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ачестве единой теплоснабжающей организации определено  Общество с ограниченной ответственностью «ТеплоСервис». Бесхозных тепловых сетей в д.Алнеры не выя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П «Деревня Алнеры» два вида жилой застройки: дома (коттеджи) на 2- квартиры и индивидуальные жилые дома. Многоэтажных домов не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сех жилых домов оборудованы системами индивидуального газового отопления или печном отопление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 территории д.Алнеры расположена одна котельная, установленной мощностью </w:t>
      </w:r>
      <w:r>
        <w:rPr>
          <w:rFonts w:cs="Times New Roman" w:ascii="Times New Roman" w:hAnsi="Times New Roman"/>
          <w:sz w:val="26"/>
          <w:szCs w:val="26"/>
          <w:lang w:val="ru-RU"/>
        </w:rPr>
        <w:t>0,26 Гкал/ч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тапливает административное здание, Алнерскую основную общеобразовательную школу, здание ДК, здание ООО «Агроресурс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Котельная «Алнеры»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1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сновного оборудо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новного топлива - природный газ. Котлоагрегаты: GALAXIA-2F-105  2шт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становленной тепловой мощности теплофикационной установ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ность  - 0,26 Гкал/ч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располагаемой теплов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емая тепловая мощность 0,26Гкал/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 (с учетом потерь и собственных нужд) - 0,17 Гкал/ч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тепловой  энергии и теплоносителя на собственные 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 нужды и  параметры тепловой  мощности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ы котельной 0,01 Гкал/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 мощность   0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ал/ч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ой 494,5  Гкал/год: полез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 394 Гкал/год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 учета  тепла,  отпущенного  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 отказов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сточников тепловой энерг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отказов и восстановлений оборудования источников тепловой энергии отсутствует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ю 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тепловой энергии отсутствую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Сети котельной " Алнеры"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 тип изоляции, тип компенсирующих устройств, тип прокладки, определением их материальной характеристики, протяженность и подключенной тепловой нагруз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 - ста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прокладки   -   подземная -110м (диаметр трубы 80мм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емная - 160м (диаметр трубы 50м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 температурных удл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 осуществляется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изменений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ы.Основные параметры тепловых сетей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рубном исполнении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сети - 270 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3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 -  0,17 Гкал/ч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ипов  секционирующ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ей арматуры на тепловых сетя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 задвижки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 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отребители теплоты по надежности теплоснабжения относятся ко второй категории потребителей: вторая категория - потребители, допускающие снижение температуры в отапливаемых помещениях на период ликвидации аварии, но не более 54 часов: жилых и общественных зданий до 12°С; промышленных зданий до 8°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писание хозяйственной деятельности теплоснабжающей организации представлено в таблице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казатели теплоснабжающе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ОО «ТеплоСервис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рвис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 «Деревня Алнеры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 «Сухиничский район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 Андрей Ивано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063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010014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информ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20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 на тепловую энергию в горячей воде, для потребителей, оплачивающих производство и передачу тепловой энергии (тарифы НДС не облагаются) с 01.0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7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 на тепловую энергию в горячей воде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селения (тарифы НДС не облагаютс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0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 на тепловую энергию в горячей воде, для потребителей, оплачивающих производство и передачу тепловой энергии (тарифы НДС не облагаются) с 01.0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31.12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9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 на тепловую энергию в горячей воде, для населения (тарифы НДС не облагаются) с 01.07. по 31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, рассчитанный в заявлении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снабжающей организации (справо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013 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ая валовая выру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783,37 тыс.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аты на производство 1 Г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1,59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ыль теплоснабжающ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66,42 тыс.руб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9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инамика утвержденных тарифов за последние пять лет приведена в таблице и на график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18"/>
        <w:gridCol w:w="1134"/>
        <w:gridCol w:w="1559"/>
        <w:gridCol w:w="1560"/>
        <w:gridCol w:w="1417"/>
        <w:gridCol w:w="155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-31.12.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-31.12. 2013г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,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инамика утвержденных тарифов 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ОО «ТеплоСервис» за последние пять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6014085" cy="282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фицитов тепловой мощности по источникам тепловой энергии СП «Деревня Алнеры» и 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достижения основной цели жилищной политики и в соответствии с Генеральным планом необходимо решение следующих задач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65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хранение и увеличение многообразия жилой среды и застройки, отвечающей запросам различных групп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илищный фонд СП «Деревня Алнеры» по состоянию на 01.01.2013 г. составил 5600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щей площад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оселении преобладают деревянные и кирпичные жилые дома и составляют 80% и 17% соответственно от общей площади жилищного фонда, 3 % приходятся на панельные и блочные дом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плоснабжение прогнозируемых к строительству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ростов потребления тепла на цели централизованного теплоснабжения не ожид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ительность водоподготовительных установок соответствует установленной мощности котельных, в полном объеме обеспечивает подпитку системы теплоснабжения, в том числе в аварийном режи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ТеплоСервис» владеет на правах аренды основании источниками тепловой энергии и тепловыми сетями на территории   СП «Деревня Алнеры». В соответствии с требованиями Постановления Правительства РФ от 08.08.2012 № 808 Общество с ограниченной ответственностью «ТеплоСервис» определяется в качестве единой теплоснабжающей организаци</w:t>
      </w:r>
      <w:r>
        <w:rPr/>
        <w:t>и.</w:t>
      </w:r>
    </w:p>
    <w:p>
      <w:pPr>
        <w:sectPr>
          <w:type w:val="continuous"/>
          <w:pgSz w:w="11906" w:h="16838"/>
          <w:pgMar w:left="1701" w:right="740" w:gutter="0" w:header="0" w:top="993" w:footer="0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10" w:gutter="0" w:header="0" w:top="1134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basedOn w:val="Style13"/>
    <w:qFormat/>
    <w:rPr>
      <w:rFonts w:ascii="Times New Roman" w:hAnsi="Times New Roman"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0:00Z</dcterms:created>
  <dc:creator>User</dc:creator>
  <dc:description/>
  <cp:keywords/>
  <dc:language>en-US</dc:language>
  <cp:lastModifiedBy>Admin</cp:lastModifiedBy>
  <dcterms:modified xsi:type="dcterms:W3CDTF">2016-10-10T06:22:00Z</dcterms:modified>
  <cp:revision>24</cp:revision>
  <dc:subject/>
  <dc:title/>
</cp:coreProperties>
</file>