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ояснительная записка к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схеме теплоснабж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hanging="12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ельского поселения «Село Татаринцы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Сухиничского района Калужской област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>на период до 2034 год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200" w:hanging="248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Ландшафтно-геоморфологические особенности территории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Климат сельского поселения умеренно континентальный. Характеризуется теплым летом, умеренно холодной с устойчивым снежным покровом зимой и хорошо выраженными, но менее длительными переходными периодами – весной и осенью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В конце лета – начале осени, нередко во второй половине зимы и весной, преобладает западный тип атмосферной циркуляции, сопровождающийся активной циклонической деятельностью, значительными осадками, положительными аномалиями температуры воздуха зимой и отрицательными  летом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 октября по май в результате воздействия сибирского максимума западная циркуляция нередко сменяется восточной, что сопровождается малооблачной погодой, большими отрицательными аномалиями температуры воздуха зимой и положительными летом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color w:val="000000"/>
          <w:sz w:val="28"/>
          <w:szCs w:val="28"/>
        </w:rPr>
        <w:t xml:space="preserve">   </w:t>
      </w:r>
      <w:r>
        <w:rPr>
          <w:rFonts w:cs="Times New Roman"/>
          <w:color w:val="000000"/>
          <w:sz w:val="28"/>
          <w:szCs w:val="28"/>
        </w:rPr>
        <w:t>Температура воздуха в среднем за год положительная  +4,0…+4,6°С. В годовом ходе с ноября по март отмечается отрицательная средняя месячная температура, с апреля по октябрь - положительная. Самый холодный месяц года - январь, со средней температурой воздуха -8,9°</w:t>
      </w:r>
      <w:r>
        <w:rPr>
          <w:rFonts w:cs="Times New Roman"/>
          <w:color w:val="000000"/>
          <w:sz w:val="28"/>
          <w:szCs w:val="28"/>
          <w:lang w:val="en-US"/>
        </w:rPr>
        <w:t>C</w:t>
      </w:r>
      <w:r>
        <w:rPr>
          <w:rFonts w:cs="Times New Roman"/>
          <w:color w:val="000000"/>
          <w:sz w:val="28"/>
          <w:szCs w:val="28"/>
        </w:rPr>
        <w:t xml:space="preserve">. Самый теплый месяц года – июль, со средней температурой воздуха +18,3°С. Весной и осенью характерны заморозки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Продолжительность безморозного периода колеблется в пределах от 99 до 183 суток, в среднем  - 149 суток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В зависимости от характера зим, их снежности и температурного режима изменяется  глубина промерзания почвы, которая колеблется в отдельные зимы от 25 до 100 см, в среднем составляя 64 см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Многолетняя средняя продолжительность промерзания почвы составляет 150-180 дней.</w:t>
      </w:r>
    </w:p>
    <w:p>
      <w:pPr>
        <w:pStyle w:val="Main1"/>
        <w:spacing w:lineRule="auto" w:line="240"/>
        <w:ind w:hanging="0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   </w:t>
      </w:r>
      <w:r>
        <w:rPr>
          <w:rFonts w:cs="Times New Roman"/>
          <w:iCs/>
          <w:sz w:val="28"/>
          <w:szCs w:val="28"/>
        </w:rPr>
        <w:t xml:space="preserve">Для поселения характерно избыточное количество влаги. На рассматриваемой территории в среднем выпадает чуть более 650 мм осадков в год. </w:t>
      </w:r>
      <w:r>
        <w:rPr>
          <w:rFonts w:cs="Times New Roman"/>
          <w:sz w:val="28"/>
          <w:szCs w:val="28"/>
        </w:rPr>
        <w:t>Пространственное и временное их распределение отличается значительной неравномерностью. Большая часть 441 мм приходится на теплый период года и 213 мм – на холодный; суточный максимум – 89 мм. В годовом ходе месячных сумм осадков максимум наблюдается в июле (в среднем 95 мм осадков), минимум - в марте (44 мм осадков). Обычно две трети осадков выпадает в теплый период года (апрель - октябрь) в виде дождя, одна треть - зимой в виде снега.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Число дней с относительной влажностью воздуха 80% и более за год составляет 125-133. Две трети осадков выпадает в теплый период года (апрель - октябрь) в виде дождя, одна треть - зимой в виде сне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нег начинает выпадать в конце октября - начале ноября, устойчивый снежный покров формируется в конце ноября - начале декабря. Мощность снежного покрова достигает в среднем 20-30 см. Период с устойчивым снежным покровом колеблется от 130 до 145 дней. </w:t>
      </w:r>
    </w:p>
    <w:p>
      <w:pPr>
        <w:pStyle w:val="Main1"/>
        <w:spacing w:lineRule="auto" w:line="240"/>
        <w:ind w:hanging="0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Средняя годовая скорость ветра на территории составляет 3,6 м/с. Самые ветреные месяца со средней скоростью ветра более 4,0 м/с –  это период с ноября по март включительно. Наименьшие скорости ветра отмечаются в августе.  Максимальные скорости ветра в зимний период фиксируются при ветрах северо-западных и юго-восточных направлений (4,9-5 м/сек), в летний период – при ветрах северо-западного и западного направления (3,3-3,8 м/сек)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>Территория относится к Барятинско-Сухиничской равнине. В тектоническом плане относится к юго-западной окраине Московской синеклизы.</w:t>
      </w:r>
    </w:p>
    <w:p>
      <w:pPr>
        <w:sectPr>
          <w:type w:val="nextPage"/>
          <w:pgSz w:w="11906" w:h="16838"/>
          <w:pgMar w:left="1701" w:right="740" w:gutter="0" w:header="0" w:top="851" w:footer="0" w:bottom="7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0" w:name="page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дется выделение земельных участков площадью 0,15га каждый для индивидуального жилищного строительства на ул. Молодежная (индивидуальное отопление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дальнейшем выделение участков под индивидуальное жилищное строительство и строительство многоквартирных жилых домов не планируетс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ма возводимые в рамках индивидуальной жилищной застройки планируется оснащать индивидуальными системами отопления, что не отразится на балансе тепловой мощности централизованных источников тепловой энергии и их тепловой нагрузке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конструкция котельной и прокладка тепловой сети не планируется. </w:t>
      </w:r>
      <w:r>
        <w:rPr>
          <w:rFonts w:cs="Times New Roman" w:ascii="Times New Roman" w:hAnsi="Times New Roman"/>
          <w:sz w:val="28"/>
          <w:szCs w:val="28"/>
          <w:lang w:val="ru-RU"/>
        </w:rPr>
        <w:t>Бесхозных тепловых сетей в с. Татаринцыи не выявлено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качестве основного топлива на   котельной,   используется природный газ.   Резервного топлива на котельных не предусмотрено. Облуживающей </w:t>
      </w:r>
      <w:r>
        <w:rPr>
          <w:rFonts w:cs="Times New Roman" w:ascii="Times New Roman" w:hAnsi="Times New Roman"/>
          <w:sz w:val="28"/>
          <w:szCs w:val="28"/>
          <w:lang w:val="ru-RU"/>
        </w:rPr>
        <w:t>теплоснабжающей организацией является Общество с ограниченной ответственностью «ТеплоСервис».</w:t>
      </w:r>
    </w:p>
    <w:p>
      <w:pPr>
        <w:sectPr>
          <w:type w:val="nextPage"/>
          <w:pgSz w:w="11906" w:h="16838"/>
          <w:pgMar w:left="1701" w:right="720" w:gutter="0" w:header="0" w:top="1440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еле Татаринцы три вида жилой застройки: многоквартирные дома, дома (коттеджи) на 2- квартиры и индивидуальные жилые дом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опление всех жилых домов - индивидуально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территории с.Татаринцы расположена одна котельная с установленной мощностью 0,19 Гкал/ч., отапливающей административное зд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тельная удалена от отапливаемого здания на 20 м, протяженность теплотрассы вдвух трубном исполнении 25 пм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1701" w:right="740" w:gutter="0" w:header="0" w:top="119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sectPr>
          <w:type w:val="nextPage"/>
          <w:pgSz w:w="11906" w:h="16838"/>
          <w:pgMar w:left="6040" w:right="5760" w:gutter="0" w:header="0" w:top="1197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bookmarkStart w:id="1" w:name="page21"/>
      <w:bookmarkStart w:id="2" w:name="page15"/>
      <w:bookmarkStart w:id="3" w:name="page13"/>
      <w:bookmarkStart w:id="4" w:name="page11"/>
      <w:bookmarkEnd w:id="1"/>
      <w:bookmarkEnd w:id="2"/>
      <w:bookmarkEnd w:id="3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Котельная  «с.Татаринцы»  </w:t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8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я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а основного обо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сновного топлива - природный газ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тлоагрега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LAXI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105 - 2 шт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установленной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щности тепло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тепловая мощность 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,19 Гкал/ч 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чения тепловой мощности 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располагаемой тепловой мощнос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тепловая мощность </w:t>
            </w:r>
            <w:r>
              <w:rPr>
                <w:rFonts w:cs="Times New Roman" w:ascii="Times New Roman" w:hAnsi="Times New Roman"/>
                <w:lang w:val="ru-RU"/>
              </w:rPr>
              <w:t xml:space="preserve">0,19 Гкал/ч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</w:p>
        </w:tc>
      </w:tr>
      <w:tr>
        <w:trPr>
          <w:trHeight w:val="793" w:hRule="atLeast"/>
        </w:trPr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21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 источников тепловой энергии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обоснованием выбора графика изменения температур теплоносител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регулирования отпуска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качественный по температурному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ку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загрузка оборудова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лезный отпуск тепловой энергии 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0,7 Гкал/год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ы  учета  тепла,  отпущенного  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пловые сет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  учета   тепловой   энергии   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ый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тистика  отказов </w:t>
            </w:r>
            <w:r>
              <w:rPr>
                <w:rFonts w:cs="Times New Roman" w:ascii="Times New Roman" w:hAnsi="Times New Roman"/>
                <w:w w:val="92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стика отказов и восстановлени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я источников тепловой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нергии отсутствуе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дальнейшей эксплуатации источников тепловой энергии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писания надзорных органов по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прещению  дальнейшей эксплуат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пл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ер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" w:hanging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>Сети котельной " с.Татаринцы</w:t>
      </w:r>
      <w:r>
        <w:rPr/>
        <w:t xml:space="preserve"> "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6"/>
      </w:tblGrid>
      <w:tr>
        <w:trPr>
          <w:trHeight w:val="25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раметры тепловых сетей, включая год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эксплуатации, тип изоляции, тип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ующих устройств, тип прокладки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ую   характеристику грунтов в местах прокладки с выделением наименее надежных участков, определением их материальной характеристики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ой тепловой нагрузк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сеть водяная, двухтрубная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трубопроводов - сталь. Способ   прокладки   -   подземная   и Компенсация  температурных удлинений трубопроводо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за счет естественных изменений направления трассы, Грунты в местах прокладки трубопроводов, в основном, суглинистые.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тепловых сетей (в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трубном исполнении):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и - 50 м;</w:t>
            </w:r>
          </w:p>
          <w:p>
            <w:pPr>
              <w:pStyle w:val="Normal"/>
              <w:widowControl w:val="false"/>
              <w:autoSpaceDE w:val="false"/>
              <w:spacing w:lineRule="exact" w:line="31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характеристика - 231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 -  0,19 Гкал/ч.</w:t>
            </w:r>
          </w:p>
        </w:tc>
      </w:tr>
      <w:tr>
        <w:trPr>
          <w:trHeight w:val="300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исание типов регулирующей арматуры на тепловых сетях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ая арматура на тепловых сетях - вентили, задвижки.</w:t>
            </w:r>
          </w:p>
        </w:tc>
      </w:tr>
    </w:tbl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val="ru-RU"/>
        </w:rPr>
        <w:t xml:space="preserve">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дежность системы теплоснабжения - это способность проектируемых и действующих источников теплоты, тепловых сетей и в целом системы централизованного теплоснабжения обеспечивать в течение заданного времени требуемые режимы, параметры и качество теплоснабжения (отопления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требители теплоты по надежности теплоснабжения тносятся ко второй категории потребителей. Вторая категория - потребители, допускающие снижение температуры в отапливаемых помещениях на период ликвидации аварии, но не более 54 часов, общественных зданий до 12°С.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исание результатов хозяйственной деятельности теплоснабжающих и теплосетевых организаций в соответствии с требованиями, устанавливаемыми Правительством Российской Федерации в стандартах раскрытия информации теплоснабжающими организациями, представлено в таблице  </w:t>
      </w:r>
    </w:p>
    <w:p>
      <w:pPr>
        <w:pStyle w:val="Normal"/>
        <w:widowControl w:val="false"/>
        <w:autoSpaceDE w:val="false"/>
        <w:spacing w:lineRule="exact" w:line="12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  <w:lang w:val="ru-RU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>Технико-экономические показатели теплоснабжающей организаци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  <w:t>ООО «ТеплоСервис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5"/>
          <w:szCs w:val="25"/>
          <w:lang w:val="ru-RU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Сервис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 (городской округ/муниципальный район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 «Село Татаринцы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Сухиничский район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ькин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ел Андреевич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0636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70100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00100143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едоставления информации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202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 для потребителей, оплачивающих производство и передачу тепловой энергии (тарифы НДС не облагаются) с 01.01. 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,37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 (тарифы НДС не облагаются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 по 30.06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,50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в горячей воде, для потребителей, оплачивающих производство и передачу тепловой энергии (тарифы НДС не облагаются) с 01.07.  по 31.12. 2013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,59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тепловую энергию в горячей воде, для населения (тарифы НДС не облагаются) с 01.07. по 31.12. 2013г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ассчитанный в заявлении</w:t>
            </w:r>
          </w:p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ающей организации (справочн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8 руб./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лезный отпуск тепловой энер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2 013 Гкал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обходимая валовая выруч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 783,37 тыс.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траты на производство 1 Гка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591,59 руб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быль теплоснабжающе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 766,42 тыс.руб.</w:t>
            </w:r>
          </w:p>
        </w:tc>
      </w:tr>
    </w:tbl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намика утвержденных тарифов за последние пять лет приведена в таблице и на графике </w:t>
      </w:r>
    </w:p>
    <w:p>
      <w:pPr>
        <w:pStyle w:val="Normal"/>
        <w:widowControl w:val="false"/>
        <w:overflowPunct w:val="false"/>
        <w:autoSpaceDE w:val="false"/>
        <w:spacing w:lineRule="auto" w:line="288" w:before="0" w:after="0"/>
        <w:ind w:right="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118"/>
        <w:gridCol w:w="1134"/>
        <w:gridCol w:w="1559"/>
        <w:gridCol w:w="1560"/>
        <w:gridCol w:w="1417"/>
        <w:gridCol w:w="1701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ери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2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9.-31.12. 2012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-10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-30.06.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07.-31.12. 2013г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ари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3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8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17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 w:before="0" w:after="200"/>
              <w:ind w:righ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1,59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40" w:gutter="0" w:header="0" w:top="1170" w:footer="0" w:bottom="7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9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фицитов тепловой мощности по источникам тепловой энергии СП «Село Татаринцы» и нарушений гидравлических режимов, обеспечивающих подачу тепловой энергии от источника теплоснабжения до потребителей не выявлено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bookmarkStart w:id="5" w:name="page211"/>
      <w:bookmarkStart w:id="6" w:name="page207"/>
      <w:bookmarkStart w:id="7" w:name="page205"/>
      <w:bookmarkStart w:id="8" w:name="page203"/>
      <w:bookmarkStart w:id="9" w:name="page201"/>
      <w:bookmarkEnd w:id="5"/>
      <w:bookmarkEnd w:id="6"/>
      <w:bookmarkEnd w:id="7"/>
      <w:bookmarkEnd w:id="8"/>
      <w:bookmarkEnd w:id="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илищный фонд СП «Село Татаринцы» по состоянию на 01.01.2024 г. составил 11869 м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щей площади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поселении преобладают по материалу стен деревянные  и кирпичные жилые дома и составляют 80% и 17% соответственно от общей площади жилищного фонда, 3 % приходятся на панельные и блочные дом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оительство объектов предусматривается от индивидуальных источников тепловой энергии, поэто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ростов потребления тепла на цели централизованного теплоснабжения не ожидаетс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одительность водоподготовительных установок должна соответствовать установленной мощности котельных, в полном объеме обеспечивать подпитку системы теплоснабжения, в том числе в аварийном режиме. В соответствии с требованиями СНиП 41-02-2003 «Тепловые сети» расчетный часовой расход воды для определения производительности водоподготовки в закрытых системах теплоснабжения должен быть не менее 0,75% от фактического объема воды в трубопроводах тепловых сетей и присоединенных к ним системах отопления здания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Единой теплоснабжающей организацией опреде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бщество с ограниченной ответственностью «ТеплоСервис» владеющей на правах аренды основании источниками тепловой энергии с наибольшей рабочей тепловой мощностью и тепловыми сетями на территории МО СП «Село Татаринцы». </w:t>
      </w:r>
    </w:p>
    <w:p>
      <w:pPr>
        <w:sectPr>
          <w:type w:val="nextPage"/>
          <w:pgSz w:w="11906" w:h="16838"/>
          <w:pgMar w:left="1560" w:right="710" w:gutter="0" w:header="0" w:top="1099" w:footer="0" w:bottom="7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940" w:right="5640" w:gutter="0" w:header="0" w:top="1099" w:footer="0" w:bottom="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Main">
    <w:name w:val="Main Знак"/>
    <w:qFormat/>
    <w:rPr>
      <w:rFonts w:ascii="Times New Roman" w:hAnsi="Times New Roman" w:cs="Tahoma"/>
      <w:sz w:val="24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Main1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8:07:00Z</dcterms:created>
  <dc:creator>User</dc:creator>
  <dc:description/>
  <cp:keywords/>
  <dc:language>en-US</dc:language>
  <cp:lastModifiedBy>User</cp:lastModifiedBy>
  <dcterms:modified xsi:type="dcterms:W3CDTF">2024-09-18T09:09:00Z</dcterms:modified>
  <cp:revision>6</cp:revision>
  <dc:subject/>
  <dc:title/>
</cp:coreProperties>
</file>