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муниципального района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«Сухиничский район»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8"/>
        <w:gridCol w:w="3967"/>
      </w:tblGrid>
      <w:tr>
        <w:trPr>
          <w:trHeight w:val="80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28.12.2024г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                                  </w:t>
            </w:r>
            <w:r>
              <w:rPr>
                <w:b w:val="false"/>
                <w:u w:val="single"/>
              </w:rPr>
              <w:t xml:space="preserve">№ </w:t>
            </w:r>
            <w:r>
              <w:rPr>
                <w:b w:val="false"/>
                <w:u w:val="single"/>
              </w:rPr>
              <w:t xml:space="preserve">1357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ухиничский район» от 03.10.2019 № 765,</w:t>
      </w:r>
    </w:p>
    <w:p>
      <w:pPr>
        <w:pStyle w:val="Normal"/>
        <w:rPr/>
      </w:pPr>
      <w:r>
        <w:rPr>
          <w:sz w:val="26"/>
          <w:szCs w:val="26"/>
        </w:rPr>
        <w:t>( в ред.  от 03.10.2023 ,  от 29.12.2023 , от 11.09.2024г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сельского хозяйства, рын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хозяйственной продукции в </w:t>
      </w:r>
    </w:p>
    <w:p>
      <w:pPr>
        <w:pStyle w:val="Normal"/>
        <w:rPr/>
      </w:pPr>
      <w:r>
        <w:rPr>
          <w:sz w:val="26"/>
          <w:szCs w:val="26"/>
        </w:rPr>
        <w:t>Сухиничском  районе на 2020 – 2027  годы»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 целях соблюдения требований законодательства, обеспечения эффективного использования бюджетных средств, в соответствии с Постановлением администрации муниципального района "Сухиничский район" от 29.08.2013 N 1290 «Об утверждении порядка принятия решения о разработке муниципальных программ муниципального района «Сухиничский район», их формирования, реализации и проведения оценки эффективности реализации» и в соответствии с </w:t>
      </w:r>
      <w:hyperlink r:id="rId5">
        <w:r>
          <w:rPr>
            <w:rStyle w:val="InternetLink"/>
            <w:b/>
            <w:sz w:val="26"/>
            <w:szCs w:val="26"/>
          </w:rPr>
          <w:t>Уставом</w:t>
        </w:r>
      </w:hyperlink>
      <w:r>
        <w:rPr>
          <w:b w:val="false"/>
          <w:sz w:val="26"/>
          <w:szCs w:val="26"/>
        </w:rPr>
        <w:t xml:space="preserve"> муниципального района "Сухиничский район" администрация муниципального района «Сухиничский район»</w:t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b w:val="false"/>
          <w:sz w:val="26"/>
          <w:szCs w:val="26"/>
        </w:rPr>
        <w:t>Внести в постановление администрации МР «Сухиничский район» от 03.10.2019 № 765 (в ред.  от 03.10.2023,  от 29.12.2023, от 11.09.2024г.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тверждении муниципальной программы  «Развитие сельского хозяйства, рынков сельскохозяйственной продукции в Сухиничском районе на 2020 - 2027 годы» (далее – Постановление) следующие изменения: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1 «Паспорт Муниципальной программы «Развитие сельского хозяйства, рынков сельскохозяйственной продукции в Сухиничском районе на 2020 - 2027 годы»» (далее «Муниципальная программа») изложить в новой редакции согласно Приложению №1 к настоящему Постановлению (прилагается);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у  «Сведения о показателях муниципальной программы и их значениях» раздела 3.2.3. «Показатели (индикаторы) достижения цели и решения задач муниципальной программы» изложить в новой редакции согласно Приложению №2 к настоящему Постановлению (прилагается);</w:t>
      </w:r>
    </w:p>
    <w:p>
      <w:pPr>
        <w:pStyle w:val="Style17"/>
        <w:numPr>
          <w:ilvl w:val="1"/>
          <w:numId w:val="2"/>
        </w:numPr>
        <w:ind w:left="0"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дел 6. «Ресурсное обеспечение реализации Муниципальной программы» изложить в новой редакции согласно Приложению №3 к настоящему Постановлению (прилагается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Финансирование мероприятий настоящей Программы за счет средств бюджета МР «Сухиничский район» уточняется решением Районной Думы МР «Сухиничский район»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6"/>
          <w:szCs w:val="26"/>
        </w:rPr>
        <w:t>3. Настоящее Постановление вступает в силу после его официального обнародования путем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b w:val="false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, начальника отдела сельского   хозяйства и продовольствия </w:t>
        <w:tab/>
        <w:t>МР</w:t>
        <w:tab/>
        <w:t xml:space="preserve"> «Сухиничский район» Трифонова М.С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14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>района  "Сухиничский район"                                                      А.С. Колесников</w:t>
      </w:r>
      <w:r>
        <w:rPr>
          <w:b w:val="false"/>
          <w:sz w:val="26"/>
          <w:szCs w:val="26"/>
        </w:rPr>
        <w:tab/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меститель  главы  администрации,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сельского хозяйст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продовольствия администрац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Р «Сухиничский район»                                                                М.С. Трифонов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Заведующий отделом финансов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администрации  МР "Сухиничский район"                                    О.В. Демичева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6"/>
          <w:szCs w:val="26"/>
        </w:rPr>
      </w:pPr>
      <w:r>
        <w:rPr>
          <w:b w:val="false"/>
          <w:sz w:val="26"/>
          <w:szCs w:val="26"/>
        </w:rPr>
        <w:t>Заместитель главы</w:t>
        <w:tab/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администрации МР</w:t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«Сухиничский район»                                                                      А.Н. Сковород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Заведующий юридическим </w:t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отделом администрац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Р «Сухиничский район»                                                                Е.И. Ионичева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Заместитель  главы  администраци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Р «Сухиничский район»,</w:t>
      </w:r>
    </w:p>
    <w:p>
      <w:pPr>
        <w:pStyle w:val="Normal"/>
        <w:rPr>
          <w:sz w:val="26"/>
          <w:szCs w:val="26"/>
        </w:rPr>
      </w:pPr>
      <w:r>
        <w:rPr>
          <w:b w:val="false"/>
          <w:sz w:val="26"/>
          <w:szCs w:val="26"/>
        </w:rPr>
        <w:t>управляющий делами                                                                        Н.В. Во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372D46A0D00030768B80F5C1DAC967F4480541788993DFAFCFA9B16660AFB4FBM25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1:00Z</dcterms:created>
  <dc:creator>User</dc:creator>
  <dc:description/>
  <cp:keywords/>
  <dc:language>en-US</dc:language>
  <cp:lastModifiedBy>user</cp:lastModifiedBy>
  <cp:lastPrinted>2023-12-29T08:52:00Z</cp:lastPrinted>
  <dcterms:modified xsi:type="dcterms:W3CDTF">2025-01-14T07:33:00Z</dcterms:modified>
  <cp:revision>6</cp:revision>
  <dc:subject/>
  <dc:title/>
</cp:coreProperties>
</file>