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Сухиничский район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8"/>
        <w:gridCol w:w="3967"/>
      </w:tblGrid>
      <w:tr>
        <w:trPr>
          <w:trHeight w:val="80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8.12.2024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                                       </w:t>
            </w:r>
            <w:r>
              <w:rPr>
                <w:b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135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хиничский район» от 03.10.2019  № 764</w:t>
      </w:r>
    </w:p>
    <w:p>
      <w:pPr>
        <w:pStyle w:val="Normal"/>
        <w:rPr/>
      </w:pPr>
      <w:r>
        <w:rPr>
          <w:sz w:val="26"/>
          <w:szCs w:val="26"/>
        </w:rPr>
        <w:t>( в ред. от 19.06.2020,  от 03.10.2023 , от 29.12.2023,</w:t>
      </w:r>
    </w:p>
    <w:p>
      <w:pPr>
        <w:pStyle w:val="Normal"/>
        <w:rPr/>
      </w:pPr>
      <w:r>
        <w:rPr>
          <w:sz w:val="26"/>
          <w:szCs w:val="26"/>
        </w:rPr>
        <w:t xml:space="preserve">от 11.09.2024, от 09.10.2024г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плексное развитие сельских территорий</w:t>
      </w:r>
    </w:p>
    <w:p>
      <w:pPr>
        <w:pStyle w:val="Normal"/>
        <w:rPr/>
      </w:pPr>
      <w:r>
        <w:rPr>
          <w:sz w:val="26"/>
          <w:szCs w:val="26"/>
        </w:rPr>
        <w:t>в Сухиничском районе на 2020 – 2027 годы»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 целях соблюдения требований законодательства, обеспечения эффективного использования бюджетных средств, в соответствии с Постановлением администрации муниципального района "Сухиничский район" от 29.08.2013 N 1290 «Об утверждении порядка принятия решения о разработке муниципальных программ муниципального района «Сухиничский район», их формирования, реализации и проведения оценки эффективности реализации» и в соответствии с </w:t>
      </w:r>
      <w:hyperlink r:id="rId5">
        <w:r>
          <w:rPr>
            <w:rStyle w:val="InternetLink"/>
            <w:b/>
            <w:sz w:val="26"/>
            <w:szCs w:val="26"/>
          </w:rPr>
          <w:t>Уставом</w:t>
        </w:r>
      </w:hyperlink>
      <w:r>
        <w:rPr>
          <w:b w:val="false"/>
          <w:sz w:val="26"/>
          <w:szCs w:val="26"/>
        </w:rPr>
        <w:t xml:space="preserve"> муниципального района "Сухиничский район" администрация муниципального района «Сухиничский район»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Внести в постановление администрации МР «Сухиничский район» от 03.10.2019 № 764 (в ред. от 19.06.2020, от 03.10.2023, от 29.12.2023, от 09.11.2024, от 09.10.2024г.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тверждении муниципальной программы  «Комплексное развитие сельских территорий в Сухиничском районе на 2020-2027 годы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 «Паспорт Муниципальной программы «Комплексное развитие сельских территорий в Сухиничском районе на 2020 – 2027 годы»» (далее «Муниципальная программа») изложить в новой редакции согласно Приложению №1 к настоящему Постановлению (прилагается);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6. «Ресурсное обеспечение реализации Муниципальной программы» изложить в новой редакции согласно Приложению №2 к настоящему Постановлению (прилагается);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7.1.1. Паспорт подпрограммы «Создание условий для обеспечения доступным и комфортным жильем сельского населения» изложить в новой редакции согласно Приложению №3 к настоящему Постановлению (прилагается); 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у  «Конечные результаты реализации муниципальной программы» раздела 7.1.3.3. «Конечные результаты реализации муниципальной программы» изложить в новой редакции согласно Приложению №4 к настоящему Постановлению (прилагается);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у  «Создание условий для обеспечения доступным и комфортным жильем сельского населения  в Сухиничском районе на 2020-2027 годы» раздела 7.1.4. «Перечень мероприятий подпрограммы и объемы финансирования муниципальной подпрограммы» изложить в новой редакции согласно Приложению №5 к настоящему Постановлению (прилагается)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6"/>
          <w:szCs w:val="26"/>
        </w:rPr>
        <w:t>2. Финансирование мероприятий настоящей Программы за счет средств бюджета МР «Сухиничский район» уточняется решением Районной Думы МР «Сухиничский район»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 w:val="false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, начальника отдела сельского   хозяйства и продовольствия </w:t>
        <w:tab/>
        <w:t>МР</w:t>
        <w:tab/>
        <w:t xml:space="preserve"> «Сухиничский район» Трифонова М.С.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14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ind w:firstLine="14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йона  "Сухиничский район"                                                      А.С. Колесников</w:t>
      </w:r>
      <w:r>
        <w:rPr>
          <w:b w:val="false"/>
          <w:sz w:val="26"/>
          <w:szCs w:val="26"/>
        </w:rPr>
        <w:tab/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 главы  администрации,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сельского хозяй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продовольствия администрац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Р «Сухиничский район»                                                                М.С. Трифонов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Заведующий отделом финансов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дминистрации  МР "Сухиничский район"                                    О.В. Демичева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Заместитель главы</w:t>
        <w:tab/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администрации МР</w:t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«Сухиничский район»                                                                      А.Н. Сковород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ведующий юридическим </w:t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отделом администрац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Р «Сухиничский район»                                                                Е.И. Иониче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Заместитель  главы  администрац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Р «Сухиничский район»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яющий делами                                                                        Н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372D46A0D00030768B80F5C1DAC967F4480541788993DFAFCFA9B16660AFB4FBM25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5:00Z</dcterms:created>
  <dc:creator>User</dc:creator>
  <dc:description/>
  <cp:keywords/>
  <dc:language>en-US</dc:language>
  <cp:lastModifiedBy>user</cp:lastModifiedBy>
  <cp:lastPrinted>2024-10-09T15:42:00Z</cp:lastPrinted>
  <dcterms:modified xsi:type="dcterms:W3CDTF">2025-01-14T07:32:00Z</dcterms:modified>
  <cp:revision>4</cp:revision>
  <dc:subject/>
  <dc:title/>
</cp:coreProperties>
</file>