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ОТОКО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ab/>
        <w:t xml:space="preserve">Проведения публичные слушания по вопросу внесения изменений в схему размещения гаражей, являющихся некапитальными сооружениям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бо стоянок технических или других средств передвижения инвалидов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близи их места жительства на территории СП «Село Шлиппов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1 марта 2025 года                                                                                                          с.Шлиппово</w:t>
      </w:r>
    </w:p>
    <w:p>
      <w:pPr>
        <w:pStyle w:val="Normal"/>
        <w:tabs>
          <w:tab w:val="clear" w:pos="708"/>
          <w:tab w:val="left" w:pos="3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>
          <w:trHeight w:val="6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ициатор и основания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 слушаний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Дума сельского поселения «Село Шлиппо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шение Сельской Думы СП «Село Шлиппово» от 17.02.2025 года  № 173, (опубликовано в районной газете «Организатор»  № 7(13651) от 21.02.2025г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марта 2025 года</w:t>
            </w:r>
          </w:p>
        </w:tc>
      </w:tr>
      <w:tr>
        <w:trPr>
          <w:trHeight w:val="3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0  часов</w:t>
            </w:r>
          </w:p>
        </w:tc>
      </w:tr>
      <w:tr>
        <w:trPr>
          <w:trHeight w:val="3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ч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е администрации сельского поселения «Село Шлиппово» по адресу: с.Шлиппово д.68 Сухиничского района Калужской области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роводят члены комиссии по проведению публичных слушаний в сельском поселении «Село Шлиппово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убличных слушаниях принимают участие депутаты Сельской Думы, население, работники администрации СП "Село Шлиппово"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kern w:val="0"/>
          <w:sz w:val="24"/>
          <w:szCs w:val="24"/>
        </w:rPr>
      </w:pPr>
      <w:r>
        <w:rPr>
          <w:spacing w:val="-2"/>
          <w:sz w:val="24"/>
          <w:szCs w:val="24"/>
        </w:rPr>
        <w:t>Решение Сельской Думы сельского поселения «Село Шлиппово» «</w:t>
      </w:r>
      <w:r>
        <w:rPr>
          <w:kern w:val="0"/>
          <w:sz w:val="24"/>
          <w:szCs w:val="24"/>
        </w:rPr>
        <w:t xml:space="preserve">О назначении публичных слушаний по вопросу </w:t>
      </w:r>
      <w:bookmarkStart w:id="0" w:name="_Hlk113275049"/>
      <w:bookmarkStart w:id="1" w:name="_Hlk113275048"/>
      <w:r>
        <w:rPr>
          <w:kern w:val="0"/>
          <w:sz w:val="24"/>
          <w:szCs w:val="24"/>
        </w:rPr>
        <w:t xml:space="preserve">внесения изменений в схему размещения гаражей, являющихся некапитальными сооружениями, либо стоянок технических или других средств  передвижения инвалидов вблизи их места жительства на территории </w:t>
      </w:r>
      <w:bookmarkEnd w:id="0"/>
      <w:bookmarkEnd w:id="1"/>
      <w:r>
        <w:rPr>
          <w:kern w:val="0"/>
          <w:sz w:val="24"/>
          <w:szCs w:val="24"/>
        </w:rPr>
        <w:t xml:space="preserve"> СП «Село Шлиппово» </w:t>
      </w:r>
      <w:r>
        <w:rPr>
          <w:sz w:val="24"/>
          <w:szCs w:val="24"/>
        </w:rPr>
        <w:t xml:space="preserve">от 17.02.2024 года № 173 опубликовано в районной газете «Организатор» 21.02.2025 года № 7(13651),  размещено на официальном сайте СП «Село Шлиппово» в сети Интернет и размещено на информационном стенде в фойе администрации по </w:t>
      </w:r>
      <w:r>
        <w:rPr>
          <w:spacing w:val="-2"/>
          <w:sz w:val="24"/>
          <w:szCs w:val="24"/>
        </w:rPr>
        <w:t>адресу: с.Шлиппово д.68 Сухиничского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суждение вопроса о внесении изменений в схему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территории СП «Село Шлиппово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И.о.главы администрации СП «Село Шлиппово» - Макаркина А.И., который доложил собравшимся о необходимости внесения изменений в  схему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территории СП «Село Шлиппово» в соответствии с Федеральным законом от 05 апреля 2021 года № 79-ФЗ «О внесении изменений в отдельные законодательные акты Российской Федерации», пунктом 1 статьи 39,36-1 Земельного кодекса Российской Федерации, в соответствии с Положением о порядке организации и проведения публичных слушаний в сельском поселении «Село Шлиппово»», утвержденным Решением Сельской  Думы СП «Село Шлиппово» от 22.09.2023 №1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ло Шлиппово»                                                                             Х.И.Триандафили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лжностных лиц,  жителей сельского поселения, участвующих  проведения публичных слушаний по рассмотрению вопроса по внесению изменений в схему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территории СП «Село Шлиппово»  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Дата проведения 21 марта 2025г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Время проведения 15.00 ча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иандафилиди Х.И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Глава СП «Село Шлиппово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аркин А.И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о. главы администрации СП «Село Шлипп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йнер А.Н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главы СП «Село Шлипп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тахова М.А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утат Сельской Думы СП «Село Шлиппо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хина Т.Н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утат Сельской Думы СП «Село Шлиппо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инова Н.В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утат Сельской Думы СП «Село Шлиппо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чкина Н.В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утат Сельской Думы СП «Село Шлиппо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сова Н.А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утат Сельской Думы СП «Село Шлиппо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шина Т.А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утат Сельской Думы СП «Село Шлиппо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гина Л.И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администрации СП «Село Шлипп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тахова Т.Н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пециалист 1-разряда  администрации СП «Село Шлипп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това Н.Н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перт администрации СП «Село Шлиппо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нко С.В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хгалтер ЖКХ администрации СП «Село Шлиппо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аль Е.Е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тель с.Шлиппово д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есников В.В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тель с.Шлиппово д.9 кв.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Заключ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kern w:val="0"/>
          <w:sz w:val="24"/>
          <w:szCs w:val="24"/>
        </w:rPr>
      </w:pPr>
      <w:r>
        <w:rPr>
          <w:rFonts w:eastAsia="Calibri"/>
          <w:b/>
          <w:bCs/>
          <w:kern w:val="0"/>
          <w:sz w:val="24"/>
          <w:szCs w:val="24"/>
        </w:rPr>
        <w:t>по рассмотрению вопроса о внесении изменений в схему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территории СП «Село Шлиппово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Calibri"/>
          <w:b/>
          <w:b/>
          <w:bCs/>
          <w:kern w:val="0"/>
          <w:sz w:val="24"/>
          <w:szCs w:val="24"/>
        </w:rPr>
      </w:pPr>
      <w:r>
        <w:rPr>
          <w:rFonts w:eastAsia="Calibri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0"/>
          <w:sz w:val="24"/>
          <w:szCs w:val="24"/>
        </w:rPr>
        <w:t>с.Шлиппово                                                                                 21 марта 2025 года 15:00 часов</w:t>
      </w:r>
    </w:p>
    <w:p>
      <w:pPr>
        <w:pStyle w:val="Normal"/>
        <w:widowControl w:val="false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kern w:val="0"/>
          <w:sz w:val="24"/>
          <w:szCs w:val="24"/>
        </w:rPr>
        <w:t xml:space="preserve">Публичные слушания по рассмотрению вопроса по внесению изменений в схему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территории СП «Село Шлиппово» </w:t>
      </w:r>
      <w:r>
        <w:rPr>
          <w:sz w:val="24"/>
          <w:szCs w:val="24"/>
        </w:rPr>
        <w:t xml:space="preserve">проводились 21 марта 2025 года с  15:00 часов до 15:20 часов в </w:t>
      </w:r>
      <w:r>
        <w:rPr>
          <w:color w:val="000000"/>
          <w:spacing w:val="-2"/>
          <w:sz w:val="24"/>
          <w:szCs w:val="24"/>
        </w:rPr>
        <w:t>здании  администрации сельского поселения  "Село Шлиппово" по адресу: с.Шлиппово д.68 Сухиничского района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овещение о начале публичных слушаний и Решение Сельской Думы сельского поселения «Село Шлиппово» от 17 февраля  2025 года  № 173 «О назначении публичных слушаний по рассмотрению вопроса о внесении изменений в схему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территории СП «Село Шлиппово» опубликовано в районной газете «Организатор» № 7 (13651)  от 21 февраля  2025 года,  размещено на официальном сайте сельского поселения «Село Шлиппово» в сети Интернет и на информационном стенде в фойе администрации по адресу: с.Шлиппово д.68 Сухиничского района Калужской области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0"/>
          <w:sz w:val="24"/>
          <w:szCs w:val="24"/>
        </w:rPr>
        <w:t>В публичных слушаниях приняло участие</w:t>
      </w:r>
      <w:r>
        <w:rPr>
          <w:sz w:val="24"/>
          <w:szCs w:val="24"/>
        </w:rPr>
        <w:t xml:space="preserve"> 15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убличных слушаний составлен протокол публичных слушаний от 21.03.2025 года, на основании которого подготовлено заключение о результатах публичных слуш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ериод проведения публичных слушаний предложений и замечаний от участников публичных слушаний не поступ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о время проведения собрания 21.03.2025 года предложений и замечаний от участников публичных слушаний не поступа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организатора публичных слушаний о целесообразности или нецелесообразности учета внесенных участником публичных слушаний предложений и замечаний не 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ыводы по результатам публичных слушаний: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5 апреля 2021 года № 79-ФЗ «О внесении изменений в отдельные законодательные акты Российской Федерации», пунктом 1 статьи 39,36-1 Земельного кодекса Российской Федерации, в соответствии с Положением о порядке организации и проведения публичных слушаний в сельском поселении «Село Шлиппово», утвержденным Решением Сельской  Думы СП «Село Шлиппово» от 22.09.2023 № 123, по результатам публичных слушаний, заседания Комиссии, состоявшегося 21.03.2025 года и рассмотрением представленных материалов, Комиссия приняла  </w:t>
      </w:r>
      <w:r>
        <w:rPr>
          <w:b/>
          <w:bCs/>
          <w:sz w:val="24"/>
          <w:szCs w:val="24"/>
        </w:rPr>
        <w:t>РЕШЕНИ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екомендовать и.о.главы администрации сельского поселения «Село Шлиппово» внести изменения в </w:t>
      </w:r>
      <w:r>
        <w:rPr>
          <w:kern w:val="0"/>
          <w:sz w:val="24"/>
          <w:szCs w:val="24"/>
        </w:rPr>
        <w:t>схему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территории СП «Село Шлиппово».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 п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ведению публичных слушаний                                                     А.И.Макаркин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4:00Z</dcterms:created>
  <dc:creator>Admin</dc:creator>
  <dc:description/>
  <cp:keywords/>
  <dc:language>en-US</dc:language>
  <cp:lastModifiedBy>Село Шлиппово</cp:lastModifiedBy>
  <cp:lastPrinted>2024-12-13T10:05:00Z</cp:lastPrinted>
  <dcterms:modified xsi:type="dcterms:W3CDTF">2025-03-20T07:48:00Z</dcterms:modified>
  <cp:revision>10</cp:revision>
  <dc:subject/>
  <dc:title/>
</cp:coreProperties>
</file>