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ояснительная записка к схеме теплоснаб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СП «Село Хотень» Сухиничск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Калужской области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на период до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2035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 xml:space="preserve"> года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Ландшафтно-геоморфологические особенности территории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Климат сельского поселения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летом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color w:val="000000"/>
          <w:sz w:val="26"/>
          <w:szCs w:val="26"/>
        </w:rPr>
        <w:t>Температура воздуха в среднем за год положительная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rFonts w:cs="Times New Roman"/>
          <w:color w:val="000000"/>
          <w:sz w:val="26"/>
          <w:szCs w:val="26"/>
          <w:lang w:val="en-US"/>
        </w:rPr>
        <w:t>C</w:t>
      </w:r>
      <w:r>
        <w:rPr>
          <w:rFonts w:cs="Times New Roman"/>
          <w:color w:val="000000"/>
          <w:sz w:val="26"/>
          <w:szCs w:val="26"/>
        </w:rPr>
        <w:t xml:space="preserve">. Самый теплый месяц года – июль, со средней температурой воздуха +18,3°С. Весной и осенью характерны заморозки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Продолжительность безморозного периода колеблется в пределах от 99 до 183 суток, в среднем - 149 суток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В зависимости от характера зим, их снежности и температурного режима изменяется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lineRule="auto" w:line="240"/>
        <w:ind w:firstLine="284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lineRule="auto" w:line="240"/>
        <w:ind w:firstLine="284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rFonts w:cs="Times New Roman"/>
          <w:sz w:val="26"/>
          <w:szCs w:val="26"/>
        </w:rPr>
        <w:t>Пространственное и временное их распределение отличается значительной неравномерностью. Большая часть 441 мм приходится на теплый период года и 213 мм – на холодный; суточный максимум – 89 мм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Снег начинает выпадать в конце октября - начале ноября, устойчивый снежный покров формируется в конце ноября - начале декабря. Мощность снежного покрова достигает в среднем 20-30 см. Период с устойчивым снежным покровом колеблется от 130 до 145 дней. </w:t>
      </w:r>
    </w:p>
    <w:p>
      <w:pPr>
        <w:pStyle w:val="Main1"/>
        <w:spacing w:lineRule="auto" w:line="240"/>
        <w:ind w:firstLine="284"/>
        <w:rPr/>
      </w:pPr>
      <w:r>
        <w:rPr>
          <w:rFonts w:cs="Times New Roman"/>
          <w:sz w:val="26"/>
          <w:szCs w:val="26"/>
        </w:rPr>
        <w:t>Средняя годовая скорость ветра на территории составляет 3,6 м/с. Самые ветреные месяца со средней скоростью ветра более 4,0 м/с –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северо-западных и юго-восточных направлений (4,9-5 м/сек), в летний период – при ветрах северо-западного и западного направления (3,3-3,8 м/сек).</w:t>
      </w:r>
    </w:p>
    <w:p>
      <w:pPr>
        <w:pStyle w:val="Heading2"/>
        <w:spacing w:before="0" w:after="0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ерритория относится к Барятинско-Сухиничской равнине. В тектоническом плане относится к юго-западной окраине Московской синеклизы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роительство многоквартирных жилых домов не планируется. Строительство дополнительной котельни и прокладка тепловой сети не планиру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ома, возводимые в рамках индивидуальной жилищной застройки, планируется оснащать индивидуальными системами отопления, что не отразится на балансе тепловой мощности централизованных источников тепловой энергии и их тепловой нагрузк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троительство или реконструкция котельной не планируются. </w:t>
      </w:r>
      <w:r>
        <w:rPr>
          <w:rFonts w:cs="Times New Roman" w:ascii="Times New Roman" w:hAnsi="Times New Roman"/>
          <w:sz w:val="26"/>
          <w:szCs w:val="26"/>
          <w:lang w:val="ru-RU"/>
        </w:rPr>
        <w:t>Бесхозных тепловых сетей на территории с. Хотень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качестве основного топлива на котельной используется природный газ.   Резервного топлива на котельных не предусмотрено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еле Хотень два вида жилой застройки: многоквартирный дом и индивидуальные жилые дом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опление всех жилых домов - индивидуально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 территории с. Хотень расположена одна котельная, установленной мощностью 105 кВт отапливает административное зд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ru-RU"/>
        </w:rPr>
        <w:t>Блочная котельная «с. Хотень»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нач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руктура основного 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 основного топлива - природный га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тлы: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Riello RTQ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00» - 2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раметры установленной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щности тепло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становленная тепловая мощность 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0,181 Гкал/ч 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граничения тепловой мощности 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араметры располагаемой тепловой мощ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асполагаемая тепловая мощность 0,079 Гкал/ч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ключенная тепловая нагрузка (с учетом потерь и собственных нужд) 0,097 Гкал/ч </w:t>
            </w:r>
          </w:p>
        </w:tc>
      </w:tr>
      <w:tr>
        <w:trPr>
          <w:trHeight w:val="79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потребления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мощности) и теплоносителя на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обственные  и хозяйственные  нужды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ход тепловой энергии на собств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ужды котельной 0,018 Гкал/ч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1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ергии от источников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 обоснованием выбора графика изменения температур теплоносител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ергии качественный по температурному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рафику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ая загрузка 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изводство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тельной 0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кал/год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2"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лезный отпуск тепловой энергии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2"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203 Гкал/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ы учета тепла, отпущенного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пловые се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   учета   тепловой   энергии  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счетный (по затратам газа)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татистика отказов </w:t>
            </w:r>
            <w:r>
              <w:rPr>
                <w:rFonts w:cs="Times New Roman" w:ascii="Times New Roman" w:hAnsi="Times New Roman"/>
                <w:w w:val="92"/>
                <w:sz w:val="26"/>
                <w:szCs w:val="26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ния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тистика отказов и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орудования источников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нергии отсутствуе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рещению дальнейшей эксплуатации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рещению дальнейшей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плово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ru-RU"/>
        </w:rPr>
        <w:t>Сети котельной "с. Хотень</w:t>
      </w:r>
      <w:r>
        <w:rPr/>
        <w:t xml:space="preserve"> "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7"/>
      </w:tblGrid>
      <w:tr>
        <w:trPr>
          <w:trHeight w:val="25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структуры тепловых сетей от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а тепловой энергии до ввода в административное здание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системы теплоснабжения от котельной "с. Хотень" принято качественное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отпуска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етевой воде потребителям. Расчетны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пературный  граф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ружного воздуха</w:t>
            </w:r>
          </w:p>
        </w:tc>
      </w:tr>
      <w:tr>
        <w:trPr>
          <w:trHeight w:val="253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тепловых сетей, тип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ирующих устройств, тип прокладки и подключенной тепловой нагрузк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ая сеть водяная, двухтрубная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 трубопроводов - сталь. Способ   прокладки   -   подземный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нсация температурных удлинений трубопроводов осуществляется за счет естественных изменений направления трассы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араметры тепловых сетей (в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трубном исполнении)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протяженность сети – 143,4 пм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ная нагрузка -  0,0866 Гкал/ч.</w:t>
            </w:r>
          </w:p>
        </w:tc>
      </w:tr>
      <w:tr>
        <w:trPr>
          <w:trHeight w:val="56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типов регулирующей арматуры на тепловых сетях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ующая арматура на тепловых сетях - задвижки.</w:t>
            </w:r>
          </w:p>
        </w:tc>
      </w:tr>
      <w:tr>
        <w:trPr>
          <w:trHeight w:val="56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ьтернативный источник электроэнерги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зель генера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cc Alt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0" w:name="page19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Надежность системы теплоснабжения - это способность проектируемых и действующих источников теплоты, тепловых сетей и в целом системы централизованного теплоснабжения обеспечивать в течение заданного времени требуемые режимы, параметры и качество теплоснабжения (отоплен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требители теплоты по надежности теплоснабжения относятся ко второй категории потребителей. Вторая категория - потребители, допускающие снижение температуры в отапливаемых помещениях на период ликвидации аварии, но не более 54 часов, общественных зданий до 12°С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фицитов тепловой мощности по источникам тепловой энергии СП «Село Хотень» и нарушений гидравлических режимов, обеспечивающих подачу тепловой энергии от источника теплоснабжения до потребителей не выявлено.</w:t>
      </w:r>
      <w:bookmarkStart w:id="1" w:name="page205"/>
      <w:bookmarkStart w:id="2" w:name="page203"/>
      <w:bookmarkEnd w:id="1"/>
      <w:bookmarkEnd w:id="2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Жилищный фонд СП «Село Хотень» по состоянию на 01.01.2025 г. составил 7,1 тыс.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бщей площади, 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численность населения на 1 января 2025 г. составляет 223 человека.   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оселении преобладают по материалу стен деревянные и кирпичные жилые дома и составляют 80% и 3% соответственно от общей площади жилищного фонда, 17 % приходятся на панельные и блочные до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роительство объектов предусматривается от индивидуальных источников тепловой энергии, поэтом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ростов потребления тепла на цели централизованного теплоснабжения не ожидается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изводительность водоподготовительных установок должна соответствовать установленной мощности котельных, в полном объеме обеспечивать подпитку системы теплоснабжения, в том числе в аварийном режиме. В соответствии с требованиями СНиП 41-02-2003 «Тепловые сети» расчетный часовой расход воды для определения производительности водоподготовки в закрытых системах теплоснабжения должен быть не менее 0,75% от фактического объема воды в трубопроводах тепловых сетей и присоединенных к ним системах отопления зд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йствий по ликвидации последствий аварийных ситуаций 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оделированием гидравлических режимов работы сист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плоснабжения при аварийных ситу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ан действий по ликвидации последствий аварийных ситуаций с моделированием гидравлических режимов работы систем теплоснабжения при аварийных ситуаций (далее - План) разработан в целях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пределения возможных сценариев возникновения и развития аварийных ситуаций, конкретизации средств и действий по локализации аварийных ситуаци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оординации деятельности должностного лица администрации СП «Село Хотень»,  связанных с ликвидацией аварийных ситуаци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иксации в оперативном режиме информации о времени возникновения аварий на инженерных объектах жилищно-коммунального хозяйства, времени и сроков их устранения, включая сведения о времени возобновления услуги у конечного потребителя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здания благоприятных условий для успешного выполнения мероприятий по ликвидации аварий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лан устанавливает общий порядок производства работ, конкретные действия сил при ликвидации последствий аварийной ситуации с моделированием гидравлических режимов работы систем теплоснабжения при аварийных ситуаций и информационного взаимодействия при их проведен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формация об аварийных ситуациях предоставляется в МКУ «ЕДДС МР «Сухиничский район» в целях обеспечения информационного обмена и координации совместных действий при реагировании на аварийную ситуацию и информирования населения посредством телефонной связи в течение 15 минут с момента, когда стало известно об аварийной ситуаци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исания, причины возникновения, возможные характеристики развития и последствия, а также типовые действия при аварийной ситуации, приведены в Приложении №1 к настоящему План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, понижению температуры в здании, возможное размораживание наружных тепловых сетей и внутренних отопительных систем, является  глава администрации СП «Село Хотень».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, в соответствии с установленным внутри организации порядк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зависимости от вида и масштаба аварийной ситуации првлеченно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здание. Нормативное время готовности к работам по ликвидации аварийной ситуации – не более 60 минут с момента её возникнов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влеченная  организация, получив информацию об аварийной ситуации, на основании анализа полученных данных проводит оценку сложившейся обстановки, масштаба аварийной ситуации и возможных последствий, осуществляет незамедлительно действия в соответствии со своим Порядком ликвидации аварийных ситуаций в система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ь, привлеченной организации, в системе теплоснабжения которой возникла аварийная ситуация, в течение 30 минут со времени возникновения аварийной ситуации оповещает посредством телефонной связи или с использованием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рвисов обмена мгновенными сообщениями мобильных приложений (мессенджеров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лаву администрации СП «Село Хотень». Сообщение должно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 и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журный диспетче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МКУ «ЕДДС МР «Сухиничский район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течение 30 минут с момента поступления информации оповещает главу администрации МР «Сухиничский район»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 СП «Село Хотень» по истечению 2 часов, в случае не устранения аварийной ситуации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изводит оповещение главы администрации МР «Сухиничский район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лично производит оценку ситуации для необходимой координации работ, прибывает на место проведения работ.</w:t>
      </w:r>
    </w:p>
    <w:p>
      <w:pPr>
        <w:pStyle w:val="Normal"/>
        <w:tabs>
          <w:tab w:val="clear" w:pos="720"/>
          <w:tab w:val="left" w:pos="1049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е №1</w:t>
      </w:r>
    </w:p>
    <w:p>
      <w:pPr>
        <w:pStyle w:val="Normal"/>
        <w:tabs>
          <w:tab w:val="clear" w:pos="720"/>
          <w:tab w:val="left" w:pos="10632" w:leader="none"/>
        </w:tabs>
        <w:spacing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чень возможных аварийных ситуаций, их описание, типовые действия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квидации последствий аварийных ситуац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8"/>
        <w:gridCol w:w="1890"/>
        <w:gridCol w:w="1861"/>
        <w:gridCol w:w="3346"/>
        <w:gridCol w:w="6849"/>
      </w:tblGrid>
      <w:tr>
        <w:trPr>
          <w:tblHeader w:val="true"/>
          <w:trHeight w:val="12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аварийной ситу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возникновения аварийной ситуа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можные характеристики развития аварии и последств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йствия при ликвидации последствий аварийных ситуаций</w:t>
            </w:r>
          </w:p>
        </w:tc>
      </w:tr>
      <w:tr>
        <w:trPr>
          <w:trHeight w:val="2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ановка работы источника тепловой энер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кращение подачи электроэнергии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кращение циркуляции в системах теплопотребления, понижение температуры в здании, возможное размораживание наружных тепловых сетей и внутренней отопительной системы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об отсутствии электроэнергии ЕДС, электросетево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еход на резервный источник электроснабжения ( дизель-генерат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1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е  работы источника тепловой энерг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кращение подачи холодной воды на источник тепловой энерг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граничение циркуляции теплоносителя в системах теплопотребления, понижение температуры воздуха в здан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об отсутствии холодной воды ЕДС водоснабжающе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2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тановка нагрева воды на  источнике тепловой энер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подачи топли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кращение подачи нагретой воды в системы теплопотребления, понижение температуры воздуха в здан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о прекращении подачи топлива ЕДС газоснабжающе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4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граничение (остановка) работы  источника тепловой энер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ход из строя сетевого (сетевых) насос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кращение циркуляции в системах теплопотребления, понижение температуры воздуха в зданияи, возможное размораживание наружных тепловых сетей и внутренних отопительных систем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ыполнение переключения на резервный насос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 невозможности переключения организация ремонтных рабо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32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граничение (остановка) работы  источника тепловой энерг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ход из строя котла (котлов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граничение (прекращение) подачи горячей воды в систему отопления всех потребителей, понижение температуры воздуха в здании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переключения на резервный котел. При невозможности переключения и снижении отпуска тепловой энергии организация работы по ремон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Main">
    <w:name w:val="Main Знак"/>
    <w:qFormat/>
    <w:rPr>
      <w:rFonts w:ascii="Times New Roman" w:hAnsi="Times New Roman" w:cs="Tahoma"/>
      <w:sz w:val="24"/>
      <w:szCs w:val="16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2:00Z</dcterms:created>
  <dc:creator>User</dc:creator>
  <dc:description/>
  <cp:keywords/>
  <dc:language>en-US</dc:language>
  <cp:lastModifiedBy>User</cp:lastModifiedBy>
  <dcterms:modified xsi:type="dcterms:W3CDTF">2025-03-25T08:02:00Z</dcterms:modified>
  <cp:revision>2</cp:revision>
  <dc:subject/>
  <dc:title/>
</cp:coreProperties>
</file>