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яснительная записка к схеме теплоснаб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СП «Деревня Глазково» Сухинич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Калужской области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на период до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2035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Ландшафтно-геоморфологические особенности территории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Климат сельского поселения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color w:val="000000"/>
          <w:sz w:val="26"/>
          <w:szCs w:val="26"/>
        </w:rPr>
        <w:t>Температура воздуха в среднем за год положительная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rFonts w:cs="Times New Roman"/>
          <w:color w:val="000000"/>
          <w:sz w:val="26"/>
          <w:szCs w:val="26"/>
          <w:lang w:val="en-US"/>
        </w:rPr>
        <w:t>C</w:t>
      </w:r>
      <w:r>
        <w:rPr>
          <w:rFonts w:cs="Times New Roman"/>
          <w:color w:val="000000"/>
          <w:sz w:val="26"/>
          <w:szCs w:val="26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Продолжительность безморозного периода колеблется в пределах от 99 до 183 суток, в среднем - 149 суток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В зависимости от характера зим, их снежности и температурного режима изменяется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4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40"/>
        <w:ind w:firstLine="284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cs="Times New Roman"/>
          <w:sz w:val="26"/>
          <w:szCs w:val="26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1"/>
        <w:spacing w:lineRule="auto" w:line="24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едняя годовая скорость ветра на территории составляет 3,6 м/с. Самые ветреные месяца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Main1"/>
        <w:spacing w:lineRule="auto" w:line="240"/>
        <w:ind w:firstLine="284"/>
        <w:rPr>
          <w:rFonts w:cs="Times New Roman"/>
          <w:sz w:val="26"/>
          <w:szCs w:val="26"/>
        </w:rPr>
      </w:pPr>
      <w:r>
        <w:rPr>
          <w:sz w:val="26"/>
          <w:szCs w:val="26"/>
        </w:rPr>
        <w:t>Территория относится к Барятинско-Сухиничской равнине. В тектоническом плане относится к юго-западной окраине Московской синеклиз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роительство многоквартирных жилых домов не планируется. Строительство дополнительной котельни и прокладка тепловой сети не планиру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ма, возводимые в рамках индивидуальной жилищной застройки, планируется оснащать индивидуальными системами отопления, что не отразится на балансе тепловой мощности централизованных источников тепловой энергии и их тепловой нагруз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троительство или реконструкция котельной не планируются. </w:t>
      </w:r>
      <w:r>
        <w:rPr>
          <w:rFonts w:cs="Times New Roman" w:ascii="Times New Roman" w:hAnsi="Times New Roman"/>
          <w:sz w:val="26"/>
          <w:szCs w:val="26"/>
          <w:lang w:val="ru-RU"/>
        </w:rPr>
        <w:t>Бесхозных тепловых сетей на территории д.Глазково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качестве основного топлива на котельной используется природный газ.   Резервного топлива на котельных не предусмотрено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Деревня Глазково два вида жилой застройки: многоквартирные дома и индивидуальные жилые дом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опление всех жилых домов - индивидуально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территории д.Глазково расположено одна котельная, установленной мощностью 100кВт отапливает административное 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>Котельная «д.Глазково»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ч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уктура основного обор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 основного топлива - природный га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тлоагрегаты: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A-5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шт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раметры установленной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щности тепло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ленная тепловая мощность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0,086 Гкал/ч 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граничения тепловой мощности 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раметры располагаемой тепловой мощ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сполагаемая тепловая мощность 0,043 Гкал/ч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ключенная тепловая нагрузка (с учетом потерь и собственных нужд) 0,04 Гкал/ч </w:t>
            </w:r>
          </w:p>
        </w:tc>
      </w:tr>
      <w:tr>
        <w:trPr>
          <w:trHeight w:val="79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потребления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мощности) и теплоносителя н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бственные  и хозяйственные  нужды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ход тепловой энергии на собств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ужды котельной 0,002 Гкал/ч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1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ии от источников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 обоснованием выбора графика изменения температур теплоносител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ии качественный по температурному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афику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загрузка 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тельной 106,9 Гкал/год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2"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лезный отпуск тепловой энергии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2"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4,6 Гкал/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ы учета тепла, отпущенного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пловые се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   учета   тепловой   энергии  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четный (по затратам газа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татистика отказов </w:t>
            </w:r>
            <w:r>
              <w:rPr>
                <w:rFonts w:cs="Times New Roman" w:ascii="Times New Roman" w:hAnsi="Times New Roman"/>
                <w:w w:val="92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ния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тистика отказов и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ния источников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ии отсутствуе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рещению дальнейшей эксплуатации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рещению дальнейшей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плов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>Сети котельной " д. Глазково</w:t>
      </w:r>
      <w:r>
        <w:rPr/>
        <w:t xml:space="preserve"> "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7"/>
      </w:tblGrid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структуры тепловых сетей от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а тепловой энергии до ввода в административное здание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истемы теплоснабжения от котельной "д.Глазково" принято каче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отпуска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тевой воде потребителям. Расчетны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пературный  граф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ружного воздуха</w:t>
            </w:r>
          </w:p>
        </w:tc>
      </w:tr>
      <w:tr>
        <w:trPr>
          <w:trHeight w:val="253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тепловых сетей, тип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ирующих устройств, тип прокладки и подключенной тепловой нагруз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ая сеть водяная, двухтрубная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трубопроводов - сталь. Способ   прокладки   -   подземный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ация температурных удлинений трубопроводов осуществляется за счет естественных изменений направления трассы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араметры тепловых сетей (в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трубном исполнении)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ротяженность сети – 154 пм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ная нагрузка -  0,086 Гкал/ч.</w:t>
            </w:r>
          </w:p>
        </w:tc>
      </w:tr>
      <w:tr>
        <w:trPr>
          <w:trHeight w:val="56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типов регулирующей арматуры на тепловых сетя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ующая арматура на тепловых сетях - задвижки.</w:t>
            </w:r>
          </w:p>
        </w:tc>
      </w:tr>
      <w:tr>
        <w:trPr>
          <w:trHeight w:val="56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тернативный источник электроэнерг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зель гене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cc Alt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0" w:name="page19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Надежность системы теплоснабжения - это способность проектируемых и действующих источников теплоты, тепловых сетей и в целом системы централизованного теплоснабжения обеспечивать в течение заданного времени требуемые режимы, параметры и качество теплоснабжения (отопле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требители теплоты по надежности теплоснабжения относятся ко второй категории потребителей. Вторая категория - потребители, допускающие снижение температуры в отапливаемых помещениях на период ликвидации аварии, но не более 54 часов, общественных зданий до 12°С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фицитов тепловой мощности по источникам тепловой энергии СП «Деревня Глазково» и нарушений гидравлических режимов, обеспечивающих подачу тепловой энергии от источника теплоснабжения до потребителей не выявлено.</w:t>
      </w:r>
      <w:bookmarkStart w:id="1" w:name="page205"/>
      <w:bookmarkStart w:id="2" w:name="page203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Жилищный фонд СП «Деревня Глазково» по состоянию на 01.01.2025 г. составил 11,5 тыс.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бщей площади. Ч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численность населения на 01.01. 2025 г. составляет 298 человек.  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оселении преобладают по материалу стен деревянные и кирпичные жилые дома и составляют 80% и 3% соответственно от общей площади жилищного фонда, 17 % приходятся на панельные и блочные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роительство объектов предусматривается от индивидуальных источников тепловой энергии, поэто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ростов потребления тепла на цели централизованного теплоснабжения не ожидаетс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изводительность водоподготовительных установок должна соответствовать установленной мощности котельных, в полном объеме обеспечивать подпитку системы теплоснабжения, в том числе в аварийном режиме. В соответствии с требованиями СНиП 41-02-2003 «Тепловые сети» расчетный часовой расход воды для определения производительности водоподготовки в закрытых системах теплоснабжения должен быть не менее 0,75% от фактического объема воды в трубопроводах тепловых сетей и присоединенных к ним системах отопления зд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йствий по ликвидации последствий аварийных ситуаций 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оделированием гидравлических режимов работы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плоснабжения при аварийных ситу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лан действий по ликвидации последствий аварийных ситуаций с моделированием гидравлических режимов работы систем теплоснабжения при аварийных ситуациях (далее - План) разработан в целях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пределения возможных сценариев возникновения и развития аварийных ситуаций, конкретизации средств и действий по локализации авари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оординации деятельности должностного лица администрации СП «Деревня Глазково», связанных с ликвидацией аварийных ситуац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иксации в оперативном режиме информации о времени возникновения аварий, времени и сроков их устранения, включая сведения о времени возобновления услуги у конечного потребителя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здания благоприятных условий для успешного выполнения мероприятий по ликвидации аварий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ан устанавливает общий порядок производства работ, конкретные действия сил при ликвидации последствий аварийной ситуации с моделированием гидравлических режимов работы систем теплоснабжения при аварийных ситуациях и информационного взаимодействия при их проведен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формация об аварийных ситуациях предоставляется в МКУ «ЕДДС МР «Сухиничский район» в целях обеспечения информационного обмена и координации совместных действий при реагировании на аварийную ситуацию и информирования населения посредством телефонной связи в течение 15 минут с момента, когда стало известно об аварийной ситуаци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исания, причины возникновения, возможные характеристики развития и последствия, а также типовые действия при аварийной ситуации, приведены в Приложении №1 к настоящему План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, понижению температуры в здании, возможное размораживание наружных тепловых сетей и внутренних отопительных систем, является глава администрации СП «Деревня Глазково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странение последствий аварийных ситуаций на тепловых сетях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, в соответствии с установленным внутри организации порядк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зависимости от вида и масштаба аварийной ситуации првлеченно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здание. Нормативное время готовности к работам по ликвидации аварийной ситуации – не более 60 минут с момента её возникнов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влеченная организация, получив информацию об аварийной ситуации, на основании анализа полученных данных проводит оценку сложившейся обстановки, масштаба аварийной ситуации и возможных последствий, осуществляет незамедлительно действия в соответствии со своим Порядком ликвидации аварийных ситуаций в систем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ь привлеченной организации в течение 30 минут со времени возникновения аварийной ситуации оповещает посредством телефонной связи или с использование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рвисов обмена мгновенными сообщениями мобильных приложений (мессенджеров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лаву администрации СП «Деревня Глазково». Сообщение должно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 и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журный диспетче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КУ «ЕДДС МР «Сухиничский район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течение 30 минут с момента поступления информации оповещает главу администрации МР «Сухиничский район»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 СП «Деревня Глазково» по истечению 2 часов, в случае не устранения аварийной ситуаци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изводит оповещение главы администрации МР «Сухиничский район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лично производит оценку ситуации для необходимой координации работ, прибывает на место проведения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49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возможных аварийных ситуаций, их описание, типовые действия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/>
        <w:t>при ликвидации последствий аварийных ситуац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9"/>
        <w:gridCol w:w="1890"/>
        <w:gridCol w:w="2140"/>
        <w:gridCol w:w="4183"/>
        <w:gridCol w:w="5732"/>
      </w:tblGrid>
      <w:tr>
        <w:trPr>
          <w:tblHeader w:val="true"/>
          <w:trHeight w:val="12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аварийной ситу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аварийной ситу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ые характеристики развития аварии и последств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при ликвидации последствий аварийных ситуаций</w:t>
            </w:r>
          </w:p>
        </w:tc>
      </w:tr>
      <w:tr>
        <w:trPr>
          <w:trHeight w:val="16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работы источника тепловой 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подачи электроэнергии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циркуляции в системах теплопотребления, понижение температуры в здании, возможное размораживание наружных тепловых сетей и внутренней отопительной систе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об отсутствии электроэнергии ЕДС электросетево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 на резервный источник электроснабжения (дизель-генерат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работы источника тепловой 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подачи холодной воды на источник тепловой энерг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циркуляции теплоносителя в системах теплопотребления, понижение температуры воздуха в здан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об отсутствии холодной воды ЕДС водоснабжающе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нагрева воды на  источнике тепловой 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подачи нагретой воды в системы теплопотребления, понижение температуры воздуха в здан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о прекращении подачи топлива ЕДС газоснабжающе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(остановка) работы  источника тепловой 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 из строя сетевого (сетевых) насос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циркуляции в системах теплопотребления, понижение температуры воздуха в зданияи, возможное размораживание наружных тепловых сетей и внутренних отопительных систем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переключения на резервный насос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евозможности переключения организация ремонтных рабо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(остановка) работы источника тепловой энерг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 из строя котла (котлов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(прекращение) подачи горячей воды в систему отопления всех потребителей, понижение температуры воздуха в здан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ереключения на резервный котел. При невозможности переключения и снижении отпуска тепловой энергии организация работы по ремон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Main">
    <w:name w:val="Main Знак"/>
    <w:qFormat/>
    <w:rPr>
      <w:rFonts w:ascii="Times New Roman" w:hAnsi="Times New Roman" w:cs="Tahoma;Times New Roman"/>
      <w:sz w:val="24"/>
      <w:szCs w:val="16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;Times New Roman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7:00Z</dcterms:created>
  <dc:creator>User</dc:creator>
  <dc:description/>
  <cp:keywords/>
  <dc:language>en-US</dc:language>
  <cp:lastModifiedBy>User</cp:lastModifiedBy>
  <dcterms:modified xsi:type="dcterms:W3CDTF">2025-03-26T12:01:00Z</dcterms:modified>
  <cp:revision>87</cp:revision>
  <dc:subject/>
  <dc:title/>
</cp:coreProperties>
</file>