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СП «Деревня Юрьево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Калужской област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на период д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034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год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лимат сельского поселения умеренно континентальный. Зима умеренно холодная, с устойчивым снежным покровом. Переходный период к другим временам года хорошо выражены, но менее длительны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6"/>
          <w:szCs w:val="26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6"/>
          <w:szCs w:val="26"/>
          <w:lang w:val="en-US"/>
        </w:rPr>
        <w:t>C</w:t>
      </w:r>
      <w:r>
        <w:rPr>
          <w:rFonts w:cs="Times New Roman"/>
          <w:color w:val="000000"/>
          <w:sz w:val="26"/>
          <w:szCs w:val="26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6"/>
          <w:szCs w:val="26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Территория относится к Барятинско-Сухиничской равнине. В тектоническом плане относится к юго-западной окраине Московской синеклиз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Ландшафт территории сельского поселения состоит из 5-ти типов ландшафтов: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. Плоская водноледниковая слаборасчлененная ровн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. Плоская водораздельная водноледниковая рав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3.Плоская водноледниковая слаборасчлененная равнина в пределах палеодолины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Палогонаклонная эрозионная среднерасчлененная равнин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5. Плоская аллювиальная равнина со староречьями, болотами русловыми валами (пойма, высокая пойма). Зона постоянного подтопления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Жилой фонд на 01.01.2013г. составляет 13,6 тыс.кв.м.  В состав сельского поселения входит 9 деревень. Газофифировано 2 населенных пункта в д.Глазово и д.Юрьево.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На территории сельского поселения «Деревня Юрьево» имеется два вида жилых домов - это многоквартирные жилые дома в т ч.  два  двух этажных 12 квартирных дома и индивидуальные жилые дома. В дальнейшем предусматривается  строительство жилых индивидуальных домов.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На территории сельского поселения выделяются в аренду, в аренду с дольнейшим выкупом, земельные участки под строительство жилых индивидуальных домов в размере  10 соток. В имеющихся жилых домах, как в индивидуальных, так и в многоквартирных централизованного отопления нет. Часть домов отапливается газом, а другая часть имеет печное отопление. Строительства центрального отопления не предусматрив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д.Глазово расположена газовая котельная тепловыми сетями. Котельная отапливает Глазовскую основную школу и находится на расстоянии 85 метров от здания школы. В здании так же находится сельская библиотека и ФА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ы топливом является природный газ. Других видов топлива не предусмотре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троительство  или реконструкция   котельной не планируется. </w:t>
      </w:r>
      <w:r>
        <w:rPr>
          <w:rFonts w:cs="Times New Roman" w:ascii="Times New Roman" w:hAnsi="Times New Roman"/>
          <w:sz w:val="26"/>
          <w:szCs w:val="26"/>
          <w:lang w:val="ru-RU"/>
        </w:rPr>
        <w:t>Бесхозных тепловых сетей на территории сельского поселения нет, построенныежилые дома  планируется оснащать индивидуальными системами теплоснабжения, что не отразится на балансе тепловой мощности существующей газовой котельн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служивание газовой котельны  и тепловых сетей осуществляет ООО  «ТеплоСервис» 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казатели теплоснабжающей организпции ООО «Тепло Сервис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Тепло Сервис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Р «Сухиничский райо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нькин Павел Андрее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700636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40010014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представления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й 20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 на тепловую энергию поставляемую потребителям (тарифы НДС не облагаются) с 01.01.2024г.  по 01.07.2024г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7.2024г по 31.12.2024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6,34 руб./Гк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7,75 руб./Гка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ассчитанный в заявлении теплоснабжающе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2,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зный отпуск тепловой энерг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01 Гк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ая валовая выруч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 140,09 тыс.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производство 1 Гка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20,2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теплоснабжающе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5,9 тыс.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инамика утвержденных тарифов на тепловую энергию (руб/Гкал) за послед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ять лет приведена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02"/>
      </w:tblGrid>
      <w:tr>
        <w:trPr>
          <w:trHeight w:val="7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-30.06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-31.12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-30.06.2020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-31.12.2020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-30.06.202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-31.12.202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-30.06.2022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7-30.11.2022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2-31.122023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ри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8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7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7,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1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3,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1,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6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Характеристика  котельной  д.Глазово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tbl>
      <w:tblPr>
        <w:tblW w:w="9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4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сновного обо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лоагрегаты: «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Х -15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шт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26Гкал/ч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тепловая мощность </w:t>
            </w:r>
            <w:r>
              <w:rPr>
                <w:rFonts w:cs="Times New Roman" w:ascii="Times New Roman" w:hAnsi="Times New Roman"/>
                <w:lang w:val="ru-RU"/>
              </w:rPr>
              <w:t xml:space="preserve">0,13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ключенная тепловая нагрузка (с учетом потерь и собственных нужд)  0,119Гкал/ч </w:t>
            </w:r>
          </w:p>
        </w:tc>
      </w:tr>
      <w:tr>
        <w:trPr>
          <w:trHeight w:val="79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отребления тепловой 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щности) и теплоносителя 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 и хозяйственные  нужд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ужды котельной 0,005Гкал/ч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 энергии от источников тепловой энергии 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у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 учета  тепла,  отпущенного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ный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стика  отказ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сутствует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тепловой энергии котельной 234 Гкал/год полезный отпуск тепловой энергии 197,3 Г.кал/год</w:t>
            </w:r>
          </w:p>
        </w:tc>
      </w:tr>
      <w:tr>
        <w:trPr>
          <w:trHeight w:val="15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ое энергоснабжени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зельный ген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MA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ность 6,5кВ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Сети котельной " д. Глазово "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907"/>
      </w:tblGrid>
      <w:tr>
        <w:trPr>
          <w:trHeight w:val="251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а тепловой энергии до ввода в  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ый объект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д.Глазово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етевой воде потребителям.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6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енсирующих устройств, тип прокладки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95 пм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;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3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3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03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ление тепловой энергии при расчетных температурах наружного воздуха может быть основана на анализе тепловых нагрузок, установленных в договоре теплоснабжения, договорах на поддержание резервной мощности, долгосрочных договорах теплоснабжения, в отношении которых установлен долгосрочный тариф, с разбивкой на тепловых нагрузок на отопление, вентиляцию, горячее водоснабжение и технические нужды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я режимов, обеспечивающих подачу тепла, 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явлено.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йствий по ликвидации последствий аварийных ситуаций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оделированием гидравлических режимов работы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плоснабжения при аварийных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действий по ликвидации последствий аварийных ситуаций с моделированием гидравлических режимов работы систем теплоснабжения при аварийных ситуаций (далее - План) разработан в целя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ординации деятельности должностного лица администрации СП «Деревня Юрьево»,  связанных с ликвидацией аварийных ситуа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иксации в оперативном режиме информации о времени возникновения аварий на инженерных объектах жилищно-коммунального хозяйства, времени и сроков их устранения, включая сведения о времени возобновления услуги у конечного потребител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благоприятных условий для успешного выполнения мероприятий по ликвидации аварий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 устанавливает общий порядок производства работ, конкретные действия сил при ликвидации последствий аварийной ситуации с моделированием гидравлических режимов работы систем теплоснабжения при аварийных ситуаций и информационного взаимодействия при их проведен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я об аварийных ситуациях предоставляется в МКУ «ЕДДС МР «Сухиничский район» в целях обеспечения информационного обмена и координации совместных действий при реагировании на аварийную ситуацию и информирования населения посредством телефонной связи в течение 15 минут с момента, когда стало известно об аварийной ситуац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исания, причины возникновения, возможные характеристики развития и последствия, а также типовые действия при аварийной ситуации, приведены в Приложении №1 к настоящему Пла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, понижению температуры в здании, возможное размораживание наружных тепловых сетей и внутренних отопительных систем, является  глава администрации СП «Деревня Юрьево»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висимости от вида и масштаба аварийной ситуации првлеченно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здание. Нормативное время готовности к работам по ликвидации аварийной ситуации – не более 60 минут с момента её возникнов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влеченная 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, привлеченной организации, в системе теплоснабжения которой возникла аварийная ситуация, в течение 30 минут со времени возникновения аварийной ситуации оповещает посредством телефонной связи или с использовани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рвисов обмена мгновенными сообщениями мобильных приложений (мессенджеров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лаву администрации СП «Деревня Юрьево». Сообщение должно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журный диспетче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КУ «ЕДДС МР «Сухиничс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течение 30 минут с момента поступления информации оповещает главу администрации МР «Сухиничский район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СП «Деревня Юрьево» по истечению 2 часов, в случае не устранения аварийной ситуац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оповещение главы администрации МР «Сухиничский район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№1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возможных аварийных ситуаций, их описание, типовые действия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последствий аварийных ситу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8"/>
        <w:gridCol w:w="1890"/>
        <w:gridCol w:w="1861"/>
        <w:gridCol w:w="3346"/>
        <w:gridCol w:w="6849"/>
      </w:tblGrid>
      <w:tr>
        <w:trPr>
          <w:tblHeader w:val="true"/>
          <w:trHeight w:val="1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аварийной ситу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возникновения аварийной ситу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ожные характеристики развития аварии и последств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йствия при ликвидации последствий аварийных ситуаций</w:t>
            </w:r>
          </w:p>
        </w:tc>
      </w:tr>
      <w:tr>
        <w:trPr>
          <w:trHeight w:val="2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новка работы источника тепловой эне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щение подачи электроэнерги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циркуляции в системах теплопотребления, понижение температуры в здании, возможное размораживание наружных тепловых сетей и внутренней отопительной систе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б отсутствии электроэнергии ЕДС, электросетев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 на резервный источник электроснабжения ( дизель-генерат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 работы источника тепловой энер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подачи холодной воды на источник тепловой энер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циркуляции теплоносителя в системах теплопотребления, понижение температуры воздуха в зда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б отсутствии холодной воды ЕДС вод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новка нагрева воды на  источнике тепловой эне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топли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подачи нагретой воды в системы теплопотребления, понижение температуры воздуха в зда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 прекращении подачи топлива ЕДС газ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4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(остановка) работы  источника тепловой эне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ход из строя сетевого (сетевых) насо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циркуляции в системах теплопотребления, понижение температуры воздуха в зданияи, возможное размораживание наружных тепловых сетей и внутренних отопительных систем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ение переключения на резервный насо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невозможности переключения организация ремонт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(остановка) работы  источника тепловой энер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ход из строя котла (котло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(прекращение) подачи горячей воды в систему отопления всех потребителей, понижение температуры воздуха в зда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qFormat/>
    <w:rPr>
      <w:rFonts w:ascii="Times New Roman" w:hAnsi="Times New Roman" w:cs="Tahoma"/>
      <w:sz w:val="24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User</dc:creator>
  <dc:description/>
  <cp:keywords/>
  <dc:language>en-US</dc:language>
  <cp:lastModifiedBy>User</cp:lastModifiedBy>
  <dcterms:modified xsi:type="dcterms:W3CDTF">2025-03-31T11:58:00Z</dcterms:modified>
  <cp:revision>108</cp:revision>
  <dc:subject/>
  <dc:title/>
</cp:coreProperties>
</file>