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ru-RU"/>
        </w:rPr>
        <w:t>Пояснительная записка к схеме теплоснабжения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200" w:hanging="2486"/>
        <w:jc w:val="center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  <w:lang w:val="ru-RU"/>
        </w:rPr>
        <w:t xml:space="preserve">           </w:t>
      </w:r>
      <w:r>
        <w:rPr>
          <w:rFonts w:cs="Times New Roman" w:ascii="Times New Roman" w:hAnsi="Times New Roman"/>
          <w:b/>
          <w:i/>
          <w:color w:val="000000"/>
          <w:sz w:val="26"/>
          <w:szCs w:val="26"/>
          <w:lang w:val="ru-RU"/>
        </w:rPr>
        <w:t>СП «Деревня Алнеры» Сухиничского района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200" w:hanging="2486"/>
        <w:jc w:val="center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  <w:lang w:val="ru-RU"/>
        </w:rPr>
        <w:t xml:space="preserve">             </w:t>
      </w:r>
      <w:r>
        <w:rPr>
          <w:rFonts w:cs="Times New Roman" w:ascii="Times New Roman" w:hAnsi="Times New Roman"/>
          <w:b/>
          <w:i/>
          <w:color w:val="000000"/>
          <w:sz w:val="26"/>
          <w:szCs w:val="26"/>
          <w:lang w:val="ru-RU"/>
        </w:rPr>
        <w:t>Калужской области</w:t>
      </w:r>
      <w:r>
        <w:rPr>
          <w:rFonts w:cs="Times New Roman" w:ascii="Times New Roman" w:hAnsi="Times New Roman"/>
          <w:b/>
          <w:i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6"/>
          <w:szCs w:val="26"/>
          <w:lang w:val="ru-RU"/>
        </w:rPr>
        <w:t xml:space="preserve">на период до </w:t>
      </w:r>
      <w:r>
        <w:rPr>
          <w:rFonts w:cs="Times New Roman" w:ascii="Times New Roman" w:hAnsi="Times New Roman"/>
          <w:b/>
          <w:i/>
          <w:sz w:val="26"/>
          <w:szCs w:val="26"/>
          <w:lang w:val="ru-RU"/>
        </w:rPr>
        <w:t>2035</w:t>
      </w:r>
      <w:r>
        <w:rPr>
          <w:rFonts w:cs="Times New Roman" w:ascii="Times New Roman" w:hAnsi="Times New Roman"/>
          <w:b/>
          <w:i/>
          <w:color w:val="000000"/>
          <w:sz w:val="26"/>
          <w:szCs w:val="26"/>
          <w:lang w:val="ru-RU"/>
        </w:rPr>
        <w:t xml:space="preserve"> года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200" w:hanging="2486"/>
        <w:jc w:val="center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 xml:space="preserve">             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lang w:val="ru-RU"/>
        </w:rPr>
        <w:t>Ландшафтно-геоморфологические особенности территории.</w:t>
      </w:r>
    </w:p>
    <w:p>
      <w:pPr>
        <w:pStyle w:val="Main1"/>
        <w:spacing w:lineRule="auto" w:line="240"/>
        <w:ind w:firstLine="284"/>
        <w:rPr/>
      </w:pPr>
      <w:r>
        <w:rPr>
          <w:rFonts w:cs="Times New Roman"/>
          <w:sz w:val="26"/>
          <w:szCs w:val="26"/>
        </w:rPr>
        <w:t xml:space="preserve">Климат сельского поселения умеренно континентальный. Характеризуется теплым летом, умеренно холодной с устойчивым снежным покровом зимой и хорошо выраженными, но менее длительными переходными периодами – весной и осенью. </w:t>
      </w:r>
    </w:p>
    <w:p>
      <w:pPr>
        <w:pStyle w:val="Main1"/>
        <w:spacing w:lineRule="auto" w:line="240"/>
        <w:ind w:firstLine="284"/>
        <w:rPr/>
      </w:pPr>
      <w:r>
        <w:rPr>
          <w:rFonts w:cs="Times New Roman"/>
          <w:sz w:val="26"/>
          <w:szCs w:val="26"/>
        </w:rPr>
        <w:t xml:space="preserve">В конце лета – начале осени, нередко во второй половине зимы и весной, преобладает западный тип атмосферной циркуляции, сопровождающийся активной циклонической деятельностью, значительными осадками, положительными аномалиями температуры воздуха зимой и отрицательными летом. </w:t>
      </w:r>
    </w:p>
    <w:p>
      <w:pPr>
        <w:pStyle w:val="Main1"/>
        <w:spacing w:lineRule="auto" w:line="240"/>
        <w:ind w:firstLine="284"/>
        <w:rPr/>
      </w:pPr>
      <w:r>
        <w:rPr>
          <w:rFonts w:cs="Times New Roman"/>
          <w:sz w:val="26"/>
          <w:szCs w:val="26"/>
        </w:rPr>
        <w:t>С октября по май в результате воздействия сибирского максимума западная циркуляция нередко сменяется восточной, что сопровождается малооблачной погодой, большими отрицательными аномалиями температуры воздуха зимой и положительными летом.</w:t>
      </w:r>
    </w:p>
    <w:p>
      <w:pPr>
        <w:pStyle w:val="Main1"/>
        <w:spacing w:lineRule="auto" w:line="240"/>
        <w:ind w:firstLine="284"/>
        <w:rPr/>
      </w:pPr>
      <w:r>
        <w:rPr>
          <w:rFonts w:cs="Times New Roman"/>
          <w:color w:val="000000"/>
          <w:sz w:val="26"/>
          <w:szCs w:val="26"/>
        </w:rPr>
        <w:t>Температура воздуха в среднем за год положительная +4,0…+4,6°С. В годовом ходе с ноября по март отмечается отрицательная средняя месячная температура, с апреля по октябрь - положительная. Самый холодный месяц года - январь, со средней температурой воздуха -8,9°</w:t>
      </w:r>
      <w:r>
        <w:rPr>
          <w:rFonts w:cs="Times New Roman"/>
          <w:color w:val="000000"/>
          <w:sz w:val="26"/>
          <w:szCs w:val="26"/>
          <w:lang w:val="en-US"/>
        </w:rPr>
        <w:t>C</w:t>
      </w:r>
      <w:r>
        <w:rPr>
          <w:rFonts w:cs="Times New Roman"/>
          <w:color w:val="000000"/>
          <w:sz w:val="26"/>
          <w:szCs w:val="26"/>
        </w:rPr>
        <w:t xml:space="preserve">. Самый теплый месяц года – июль, со средней температурой воздуха +18,3°С. Весной и осенью характерны заморозки. </w:t>
      </w:r>
    </w:p>
    <w:p>
      <w:pPr>
        <w:pStyle w:val="Main1"/>
        <w:spacing w:lineRule="auto" w:line="240"/>
        <w:ind w:firstLine="284"/>
        <w:rPr/>
      </w:pPr>
      <w:r>
        <w:rPr>
          <w:rFonts w:cs="Times New Roman"/>
          <w:sz w:val="26"/>
          <w:szCs w:val="26"/>
        </w:rPr>
        <w:t xml:space="preserve">Продолжительность безморозного периода колеблется в пределах от 99 до 183 суток, в среднем - 149 суток. </w:t>
      </w:r>
    </w:p>
    <w:p>
      <w:pPr>
        <w:pStyle w:val="Main1"/>
        <w:spacing w:lineRule="auto" w:line="240"/>
        <w:ind w:firstLine="284"/>
        <w:rPr/>
      </w:pPr>
      <w:r>
        <w:rPr>
          <w:rFonts w:cs="Times New Roman"/>
          <w:sz w:val="26"/>
          <w:szCs w:val="26"/>
        </w:rPr>
        <w:t xml:space="preserve">В зависимости от характера зим, их снежности и температурного режима изменяется глубина промерзания почвы, которая колеблется в отдельные зимы от 25 до 100 см, в среднем составляя 64 см. </w:t>
      </w:r>
    </w:p>
    <w:p>
      <w:pPr>
        <w:pStyle w:val="Main1"/>
        <w:spacing w:lineRule="auto" w:line="240"/>
        <w:ind w:firstLine="284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Многолетняя средняя продолжительность промерзания почвы составляет 150-180 дней.</w:t>
      </w:r>
    </w:p>
    <w:p>
      <w:pPr>
        <w:pStyle w:val="Main1"/>
        <w:spacing w:lineRule="auto" w:line="240"/>
        <w:ind w:firstLine="284"/>
        <w:rPr>
          <w:rFonts w:cs="Times New Roman"/>
          <w:iCs/>
          <w:sz w:val="26"/>
          <w:szCs w:val="26"/>
        </w:rPr>
      </w:pPr>
      <w:r>
        <w:rPr>
          <w:rFonts w:cs="Times New Roman"/>
          <w:iCs/>
          <w:sz w:val="26"/>
          <w:szCs w:val="26"/>
        </w:rPr>
        <w:t xml:space="preserve">Для поселения характерно избыточное количество влаги. На рассматриваемой территории в среднем выпадает чуть более 650 мм осадков в год. </w:t>
      </w:r>
      <w:r>
        <w:rPr>
          <w:rFonts w:cs="Times New Roman"/>
          <w:sz w:val="26"/>
          <w:szCs w:val="26"/>
        </w:rPr>
        <w:t>Пространственное и временное их распределение отличается значительной неравномерностью. Большая часть 441 мм приходится на теплый период года и 213 мм – на холодный; суточный максимум – 89 мм. В годовом ходе месячных сумм осадков максимум наблюдается в июле (в среднем 95 мм осадков), минимум - в марте (44 мм осадков). Обычно две трети осадков выпадает в теплый период года (апрель - октябрь) в виде дождя, одна треть - зимой в виде снега.</w:t>
      </w:r>
    </w:p>
    <w:p>
      <w:pPr>
        <w:pStyle w:val="Main1"/>
        <w:spacing w:lineRule="auto" w:line="240"/>
        <w:ind w:firstLine="284"/>
        <w:rPr/>
      </w:pPr>
      <w:r>
        <w:rPr>
          <w:rFonts w:cs="Times New Roman"/>
          <w:sz w:val="26"/>
          <w:szCs w:val="26"/>
        </w:rPr>
        <w:t xml:space="preserve">Число дней с относительной влажностью воздуха 80% и более за год составляет 125-133. Две трети осадков выпадает в теплый период года (апрель - октябрь) в виде дождя, одна треть - зимой в виде снега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Cs/>
          <w:sz w:val="26"/>
          <w:szCs w:val="26"/>
          <w:lang w:val="ru-RU"/>
        </w:rPr>
      </w:pPr>
      <w:r>
        <w:rPr>
          <w:rFonts w:cs="Times New Roman" w:ascii="Times New Roman" w:hAnsi="Times New Roman"/>
          <w:iCs/>
          <w:sz w:val="26"/>
          <w:szCs w:val="26"/>
          <w:lang w:val="ru-RU"/>
        </w:rPr>
        <w:t xml:space="preserve">Снег начинает выпадать в конце октября - начале ноября, устойчивый снежный покров формируется в конце ноября - начале декабря. Мощность снежного покрова достигает в среднем 20-30 см. Период с устойчивым снежным покровом колеблется от 130 до 145 дней. </w:t>
      </w:r>
    </w:p>
    <w:p>
      <w:pPr>
        <w:pStyle w:val="Main1"/>
        <w:spacing w:lineRule="auto" w:line="240"/>
        <w:ind w:firstLine="284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Средняя годовая скорость ветра на территории составляет 3,6 м/с. Самые ветреные месяца со средней скоростью ветра более 4,0 м/с – это период с ноября по март включительно. Наименьшие скорости ветра отмечаются в августе.  Максимальные скорости ветра в зимний период фиксируются при ветрах северо-западных и юго-восточных направлений (4,9-5 м/сек), в летний период – при ветрах северо-западного и западного направления (3,3-3,8 м/сек).</w:t>
      </w:r>
    </w:p>
    <w:p>
      <w:pPr>
        <w:pStyle w:val="Main1"/>
        <w:spacing w:lineRule="auto" w:line="240"/>
        <w:ind w:firstLine="284"/>
        <w:rPr>
          <w:rFonts w:cs="Times New Roman"/>
          <w:sz w:val="26"/>
          <w:szCs w:val="26"/>
        </w:rPr>
      </w:pPr>
      <w:r>
        <w:rPr>
          <w:sz w:val="26"/>
          <w:szCs w:val="26"/>
        </w:rPr>
        <w:t>Территория относится к Барятинско-Сухиничской равнине. В тектоническом плане относится к юго-западной окраине Московской синеклизы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Строительство многоквартирных жилых домов не планируется. Строительство дополнительной котельни и прокладка тепловой сети не планируется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Дома, возводимые в рамках индивидуальной жилищной застройки, планируется оснащать индивидуальными системами отопления, что не отразится на балансе тепловой мощности централизованных источников тепловой энергии и их тепловой нагрузке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 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Строительство или реконструкция котельной не планируются. </w:t>
      </w:r>
      <w:r>
        <w:rPr>
          <w:rFonts w:cs="Times New Roman" w:ascii="Times New Roman" w:hAnsi="Times New Roman"/>
          <w:sz w:val="26"/>
          <w:szCs w:val="26"/>
          <w:lang w:val="ru-RU"/>
        </w:rPr>
        <w:t>Бесхозных тепловых сетей на территории д.Глазково не выявл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 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В качестве основного топлива на котельной используется природный газ.   Резервного топлива на котельных не предусмотрено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color w:val="FF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FF0000"/>
          <w:sz w:val="26"/>
          <w:szCs w:val="26"/>
          <w:lang w:val="ru-RU"/>
        </w:rPr>
        <w:t xml:space="preserve">  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 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В Деревня Алнеры два вида жилой застройки: многоквартирные дома и индивидуальные жилые дома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Отопление всех жилых домов - индивидуальное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На территории д.Алнеры расположено одна котельная, установленной мощностью 100кВт отапливает административное зд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bCs/>
          <w:i/>
          <w:i/>
          <w:iCs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i/>
          <w:iCs/>
          <w:color w:val="000000"/>
          <w:sz w:val="26"/>
          <w:szCs w:val="26"/>
          <w:lang w:val="ru-RU"/>
        </w:rPr>
        <w:t xml:space="preserve">                                       </w:t>
      </w:r>
      <w:r>
        <w:rPr>
          <w:rFonts w:cs="Times New Roman" w:ascii="Times New Roman" w:hAnsi="Times New Roman"/>
          <w:bCs/>
          <w:i/>
          <w:iCs/>
          <w:color w:val="000000"/>
          <w:sz w:val="26"/>
          <w:szCs w:val="26"/>
          <w:lang w:val="ru-RU"/>
        </w:rPr>
        <w:t>Котельная «д.Алнеры»</w:t>
      </w:r>
    </w:p>
    <w:tbl>
      <w:tblPr>
        <w:tblW w:w="9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  <w:gridCol w:w="4948"/>
      </w:tblGrid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оказатели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Значения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труктура основного оборуд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вания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firstLine="14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ид основного топлива - природный газ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4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Котлоагрегаты: «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EXA-50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- 2шт.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араметры установленной тепловой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ощности теплооборудования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firstLine="14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Установленная тепловая мощность  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ind w:firstLine="14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0,086 Гкал/ч 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граничения тепловой мощности и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араметры располагаемой тепловой мощности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firstLine="14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Располагаемая тепловая мощность 0,043 Гкал/ч 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ind w:firstLine="14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Подключенная тепловая нагрузка (с учетом потерь и собственных нужд) 0,04 Гкал/ч </w:t>
            </w:r>
          </w:p>
        </w:tc>
      </w:tr>
      <w:tr>
        <w:trPr>
          <w:trHeight w:val="793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бъем потребления тепловой энергии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(мощности) и теплоносителя на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собственные  и хозяйственные  нужды 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firstLine="14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Расход тепловой энергии на собственны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4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нужды котельной 0,002 Гкал/ч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пособ регулирования отпуска тепловой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218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энергии от источников тепловой энергии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 обоснованием выбора графика изменения температур теплоносителя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firstLine="14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пособ регулирования отпуска тепловой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ind w:firstLine="14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энергии качественный по температурному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ind w:firstLine="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графику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егодовая загрузка оборудования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firstLine="14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роизводство тепловой энергии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ind w:firstLine="14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котельной 106,9 Гкал/год.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202" w:firstLine="14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Полезный отпуск тепловой энергии 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202" w:firstLine="14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4,6 Гкал/год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пособы учета тепла, отпущенного в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тепловые сети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firstLine="14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пособ   учета   тепловой   энергии   -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4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расчетный (по затратам газа)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Статистика отказов </w:t>
            </w:r>
            <w:r>
              <w:rPr>
                <w:rFonts w:cs="Times New Roman" w:ascii="Times New Roman" w:hAnsi="Times New Roman"/>
                <w:w w:val="92"/>
                <w:sz w:val="26"/>
                <w:szCs w:val="26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восстановлений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борудования источников тепловой энергии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firstLine="14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татистика отказов и восстановлений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ind w:firstLine="14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борудования источников тепловой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ind w:firstLine="14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энергии отсутствует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редписания надзорных органов по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запрещению дальнейшей эксплуатации источников тепловой энергии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firstLine="14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редписания надзорных органов по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ind w:firstLine="14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запрещению дальнейшей эксплуат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ов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епловой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энергии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тсутствуют</w:t>
            </w:r>
          </w:p>
        </w:tc>
      </w:tr>
    </w:tbl>
    <w:p>
      <w:pPr>
        <w:pStyle w:val="Normal"/>
        <w:widowControl w:val="false"/>
        <w:autoSpaceDE w:val="false"/>
        <w:spacing w:lineRule="auto" w:line="237" w:before="0" w:after="0"/>
        <w:ind w:firstLine="284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ind w:firstLine="284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lang w:val="ru-RU"/>
        </w:rPr>
        <w:t xml:space="preserve">                                            </w:t>
      </w:r>
    </w:p>
    <w:p>
      <w:pPr>
        <w:pStyle w:val="Normal"/>
        <w:widowControl w:val="false"/>
        <w:autoSpaceDE w:val="false"/>
        <w:spacing w:lineRule="auto" w:line="237" w:before="0" w:after="0"/>
        <w:ind w:firstLine="284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auto" w:line="237" w:before="0" w:after="0"/>
        <w:ind w:firstLine="284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rPr/>
      </w:pPr>
      <w:r>
        <w:rPr>
          <w:rFonts w:cs="Times New Roman" w:ascii="Times New Roman" w:hAnsi="Times New Roman"/>
          <w:bCs/>
          <w:i/>
          <w:iCs/>
          <w:color w:val="000000"/>
          <w:sz w:val="26"/>
          <w:szCs w:val="26"/>
          <w:lang w:val="ru-RU"/>
        </w:rPr>
        <w:t>Сети котельной " д. Алнеры</w:t>
      </w:r>
      <w:r>
        <w:rPr/>
        <w:t>"</w:t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9"/>
        <w:gridCol w:w="4907"/>
      </w:tblGrid>
      <w:tr>
        <w:trPr>
          <w:trHeight w:val="251" w:hRule="atLeas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7" w:before="0" w:after="200"/>
              <w:ind w:firstLine="284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казатели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7" w:before="0" w:after="200"/>
              <w:ind w:firstLine="284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чения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исание структуры тепловых сетей от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сточника тепловой энергии до ввода в административное здание 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ля системы теплоснабжения от котельной "д.Алнеры" принято качественное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гулирование отпуска тепловой энергии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сетевой воде потребителям. Расчетный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емпературный  графи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наружного воздуха</w:t>
            </w:r>
          </w:p>
        </w:tc>
      </w:tr>
      <w:tr>
        <w:trPr>
          <w:trHeight w:val="2536" w:hRule="atLeas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раметры тепловых сетей, тип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пенсирующих устройств, тип прокладки и подключенной тепловой нагрузки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пловая сеть водяная, двухтрубная.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териал трубопроводов - сталь. Способ   прокладки   -   подземный.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пенсация температурных удлинений трубопроводов осуществляется за счет естественных изменений направления трассы.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ые параметры тепловых сетей (в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вухтрубном исполнении):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ая протяженность сети – 154 пм;</w:t>
            </w:r>
          </w:p>
          <w:p>
            <w:pPr>
              <w:pStyle w:val="Normal"/>
              <w:widowControl w:val="false"/>
              <w:autoSpaceDE w:val="false"/>
              <w:spacing w:lineRule="exact" w:line="22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ключенная нагрузка -  0,086 Гкал/ч.</w:t>
            </w:r>
          </w:p>
        </w:tc>
      </w:tr>
      <w:tr>
        <w:trPr>
          <w:trHeight w:val="561" w:hRule="atLeas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9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исание типов регулирующей арматуры на тепловых сетях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9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гулирующая арматура на тепловых сетях - задвижки.</w:t>
            </w:r>
          </w:p>
        </w:tc>
      </w:tr>
      <w:tr>
        <w:trPr>
          <w:trHeight w:val="561" w:hRule="atLeas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9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льтернативный источник электроэнергии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9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изель генерато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cc Alte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bookmarkStart w:id="0" w:name="page193"/>
      <w:bookmarkEnd w:id="0"/>
      <w:r>
        <w:rPr>
          <w:rFonts w:cs="Times New Roman" w:ascii="Times New Roman" w:hAnsi="Times New Roman"/>
          <w:sz w:val="26"/>
          <w:szCs w:val="26"/>
          <w:lang w:val="ru-RU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ru-RU"/>
        </w:rPr>
        <w:t>Надежность системы теплоснабжения - это способность проектируемых и действующих источников теплоты, тепловых сетей и в целом системы централизованного теплоснабжения обеспечивать в течение заданного времени требуемые режимы, параметры и качество теплоснабжения (отопления)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отребители теплоты по надежности теплоснабжения относятся ко второй категории потребителей. Вторая категория - потребители, допускающие снижение температуры в отапливаемых помещениях на период ликвидации аварии, но не более 54 часов, общественных зданий до 12°С.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lang w:val="ru-RU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color w:val="FF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FF0000"/>
          <w:sz w:val="26"/>
          <w:szCs w:val="26"/>
          <w:lang w:val="ru-RU"/>
        </w:rPr>
        <w:t xml:space="preserve">  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Дефицитов тепловой мощности по источникам тепловой энергии СП «Деревня Алнеры» и нарушений гидравлических режимов, обеспечивающих подачу тепловой энергии от источника теплоснабжения до потребителей не выявлено.</w:t>
      </w:r>
      <w:bookmarkStart w:id="1" w:name="page205"/>
      <w:bookmarkStart w:id="2" w:name="page203"/>
      <w:bookmarkEnd w:id="1"/>
      <w:bookmarkEnd w:id="2"/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    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color w:val="FF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Жилищный фонд СП «Деревня Алнеры» по состоянию на 01.01.2025 г. составил 11,5 тыс. м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  <w:lang w:val="ru-RU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общей площади. Ч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численность населения на 01.01. 2025 г. составляет 298 человек.   </w:t>
      </w:r>
      <w:r>
        <w:rPr>
          <w:rFonts w:cs="Times New Roman" w:ascii="Times New Roman" w:hAnsi="Times New Roman"/>
          <w:bCs/>
          <w:color w:val="FF0000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color w:val="FF0000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В поселении преобладают по материалу стен деревянные и кирпичные жилые дома и составляют 80% и 3% соответственно от общей площади жилищного фонда, 17 % приходятся на панельные и блочные дома. 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</w:t>
      </w:r>
      <w:r>
        <w:rPr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троительство объектов предусматривается от индивидуальных источников тепловой энергии, поэтому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приростов потребления тепла на цели централизованного теплоснабжения не ожидается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Производительность водоподготовительных установок должна соответствовать установленной мощности котельных, в полном объеме обеспечивать подпитку системы теплоснабжения, в том числе в аварийном режиме. В соответствии с требованиями СНиП 41-02-2003 «Тепловые сети» расчетный часовой расход воды для определения производительности водоподготовки в закрытых системах теплоснабжения должен быть не менее 0,75% от фактического объема воды в трубопроводах тепловых сетей и присоединенных к ним системах отопления здания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действий по ликвидации последствий аварийных ситуаций 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моделированием гидравлических режимов работы систе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теплоснабжения при аварийных ситуация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План действий по ликвидации последствий аварийных ситуаций с моделированием гидравлических режимов работы систем теплоснабжения при аварийных ситуациях (далее - План) разработан в целях: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определения возможных сценариев возникновения и развития аварийных ситуаций, конкретизации средств и действий по локализации аварийных ситуаций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- координации деятельности должностного лица администрации СП «Деревня Алнеры», связанных с ликвидацией аварийных ситуаций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- фиксации в оперативном режиме информации о времени возникновения аварий, времени и сроков их устранения, включая сведения о времени возобновления услуги у конечного потребителя;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создания благоприятных условий для успешного выполнения мероприятий по ликвидации аварийной ситуации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План устанавливает общий порядок производства работ, конкретные действия сил при ликвидации последствий аварийной ситуации с моделированием гидравлических режимов работы систем теплоснабжения при аварийных ситуациях и информационного взаимодействия при их проведении. 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Информация об аварийных ситуациях предоставляется в МКУ «ЕДДС МР «Сухиничский район» в целях обеспечения информационного обмена и координации совместных действий при реагировании на аварийную ситуацию и информирования населения посредством телефонной связи в течение 15 минут с момента, когда стало известно об аварийной ситуации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Описания, причины возникновения, возможные характеристики развития и последствия, а также типовые действия при аварийной ситуации, приведены в Приложении №1 к настоящему Плану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Ответственным руководителем работ по ликвидации аварийных ситуаций, последствия которых угрожают привести к прекращению циркуляции в системе теплоснабжения, понижению температуры в здании, возможное размораживание наружных тепловых сетей и внутренних отопительных систем, является глава администрации СП «Деревня Алнеры»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Устранение последствий аварийных ситуаций на тепловых сетях, повлекшее временное (в пределах нормативно допустимого времени) прекращение теплоснабжения или незначительные отклонение параметров теплоснабжения от нормативного значения, организуется силами и средствами эксплуатирующей организации, в соответствии с установленным внутри организации порядком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В зависимости от вида и масштаба аварийной ситуации првлеченной организацией принимаются неотложные меры по проведению ремонтно-восстановительных и других работ, направленных на недопущение размораживания систем теплоснабжения и скорейшую подачу тепла вздание. Нормативное время готовности к работам по ликвидации аварийной ситуации – не более 60 минут с момента её возникновения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Привлеченная организация, получив информацию об аварийной ситуации, на основании анализа полученных данных проводит оценку сложившейся обстановки, масштаба аварийной ситуации и возможных последствий, осуществляет незамедлительно действия в соответствии со своим Порядком ликвидации аварийных ситуаций в системах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Руководитель привлеченной организации в течение 30 минут со времени возникновения аварийной ситуации оповещает посредством телефонной связи или с использованием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сервисов обмена мгновенными сообщениями мобильных приложений (мессенджеров)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главу администрации СП «Деревня Алнеры». Сообщение должно подробную информацию об аварийной ситуации с указанием характеристик вышедшего из строя оборудования или коммуникаций, причины аварийной ситуации, масштабы и возможные последствия, планируемые сроки ремонтно-восстановительных работ, привлекаемые силы и средства. Информация о проведении работ актуализируется каждые 2 часа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Дежурный диспетчер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МКУ «ЕДДС МР «Сухиничский район»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в течение 30 минут с момента поступления информации оповещает главу администрации МР «Сухиничский район». 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Глава администрации СП «Деревня Алнеры» по истечению 2 часов, в случае не устранения аварийной ситуации: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производит оповещение главы администрации МР «Сухиничский район»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лично производит оценку ситуации для необходимой координации работ, прибывает на место проведения работ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765" w:footer="0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10490" w:leader="none"/>
        </w:tabs>
        <w:spacing w:before="0" w:after="0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иложение №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еречень возможных аварийных ситуаций, их описание, типовые действия</w:t>
      </w:r>
    </w:p>
    <w:p>
      <w:pPr>
        <w:pStyle w:val="Normal"/>
        <w:spacing w:lineRule="auto" w:line="240" w:before="0" w:after="0"/>
        <w:ind w:hanging="142"/>
        <w:jc w:val="center"/>
        <w:rPr/>
      </w:pPr>
      <w:r>
        <w:rPr/>
        <w:t>при ликвидации последствий аварийных ситуаций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479"/>
        <w:gridCol w:w="1890"/>
        <w:gridCol w:w="2140"/>
        <w:gridCol w:w="4183"/>
        <w:gridCol w:w="5732"/>
      </w:tblGrid>
      <w:tr>
        <w:trPr>
          <w:tblHeader w:val="true"/>
          <w:trHeight w:val="126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аварийной ситуаци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возникновения аварийной ситуации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зможные характеристики развития аварии и последствия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йствия при ликвидации последствий аварийных ситуаций</w:t>
            </w:r>
          </w:p>
        </w:tc>
      </w:tr>
      <w:tr>
        <w:trPr>
          <w:trHeight w:val="166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тановка работы источника тепловой энерги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кращение подачи электроэнергии 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кращение циркуляции в системах теплопотребления, понижение температуры в здании, возможное размораживание наружных тепловых сетей и внутренней отопительной системы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формирование об отсутствии электроэнергии ЕДС электросетевой организаци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еход на резервный источник электроснабжения (дизель-генератор)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2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граничение работы источника тепловой энерги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кращение подачи холодной воды на источник тепловой энергии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граничение циркуляции теплоносителя в системах теплопотребления, понижение температуры воздуха в здании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формирование об отсутствии холодной воды ЕДС водоснабжающей организаци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5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тановка нагрева воды на  источнике тепловой энерги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щение подачи топлива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кращение подачи нагретой воды в системы теплопотребления, понижение температуры воздуха в здании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формирование о прекращении подачи топлива ЕДС газоснабжающей организаци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94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граничение (остановка) работы  источника тепловой энерги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ход из строя сетевого (сетевых) насос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кращение циркуляции в системах теплопотребления, понижение температуры воздуха в зданияи, возможное размораживание наружных тепловых сетей и внутренних отопительных систем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ыполнение переключения на резервный насос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 невозможности переключения организация ремонтных работ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66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граничение (остановка) работы источника тепловой энерги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ход из строя котла (котлов)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граничение (прекращение) подачи горячей воды в систему отопления всех потребителей, понижение температуры воздуха в здании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полнение переключения на резервный котел. При невозможности переключения и снижении отпуска тепловой энергии организация работы по ремонту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FF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FF0000"/>
          <w:sz w:val="26"/>
          <w:szCs w:val="26"/>
          <w:lang w:val="ru-RU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701" w:right="567" w:gutter="0" w:header="709" w:top="765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Main">
    <w:name w:val="Main Знак"/>
    <w:qFormat/>
    <w:rPr>
      <w:rFonts w:ascii="Times New Roman" w:hAnsi="Times New Roman" w:cs="Tahoma"/>
      <w:sz w:val="24"/>
      <w:szCs w:val="16"/>
      <w:lang w:val="ru-RU" w:bidi="ar-SA"/>
    </w:rPr>
  </w:style>
  <w:style w:type="character" w:styleId="Style14">
    <w:name w:val="Верхний колонтитул Знак"/>
    <w:qFormat/>
    <w:rPr>
      <w:sz w:val="22"/>
      <w:szCs w:val="22"/>
      <w:lang w:val="en-US"/>
    </w:rPr>
  </w:style>
  <w:style w:type="character" w:styleId="Style15">
    <w:name w:val="Нижний колонтитул Знак"/>
    <w:qFormat/>
    <w:rPr>
      <w:sz w:val="22"/>
      <w:szCs w:val="22"/>
      <w:lang w:val="en-US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lang w:val="en-US"/>
    </w:rPr>
  </w:style>
  <w:style w:type="character" w:styleId="Style18">
    <w:name w:val="Тема примечания Знак"/>
    <w:qFormat/>
    <w:rPr>
      <w:b/>
      <w:bCs/>
      <w:lang w:val="en-US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Main1">
    <w:name w:val="Main"/>
    <w:qFormat/>
    <w:pPr>
      <w:widowControl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ahoma"/>
      <w:color w:val="auto"/>
      <w:sz w:val="24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3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6:57:00Z</dcterms:created>
  <dc:creator>User</dc:creator>
  <dc:description/>
  <cp:keywords/>
  <dc:language>en-US</dc:language>
  <cp:lastModifiedBy>Марина С.Н.</cp:lastModifiedBy>
  <dcterms:modified xsi:type="dcterms:W3CDTF">2025-03-31T13:37:00Z</dcterms:modified>
  <cp:revision>89</cp:revision>
  <dc:subject/>
  <dc:title/>
</cp:coreProperties>
</file>